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идей, лежащих в основе теории физического элек</w:t>
        <w:softHyphen/>
        <w:t>тромагнитного ва</w:t>
        <w:softHyphen/>
        <w:t>куума (P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EMV) и задачи, решаемые с её помощью.</w:t>
      </w:r>
    </w:p>
    <w:p>
      <w:pPr>
        <w:pStyle w:val="Heading1"/>
        <w:spacing w:lineRule="auto" w:line="48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физика, не сумев создать реальных моделей пространства и элементарных частиц, была вынуждена перейти на математическую модель пространства, странным, чудесным, не объяснимым способом изменяющим свою метрику, время и массу движущихся частиц, чтобы соответствовать теории относительности. </w:t>
      </w:r>
    </w:p>
    <w:p>
      <w:pPr>
        <w:pStyle w:val="Heading1"/>
        <w:spacing w:lineRule="auto" w:line="48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физика, не сумев создать реальных моделей частицы, даже не зная, что такое заряд и масса, придумала множество не наблюдаемых частиц, чтобы объяснить структуру частиц, массу, излучение света.  Современная физика не объяснила и причину возникновения волновые свойства частиц, чудесным образом взаимодействующих с пространством, была вынуждена для каждого взаимодействия придумывать новый вид сил. </w:t>
      </w:r>
    </w:p>
    <w:p>
      <w:pPr>
        <w:pStyle w:val="Normal"/>
        <w:spacing w:lineRule="auto" w:line="480"/>
        <w:ind w:firstLine="709"/>
        <w:rPr/>
      </w:pPr>
      <w:r>
        <w:rPr/>
        <w:t xml:space="preserve">Модель физического вакуума, образованного реальным электромагнитным полем с высокой объёмной плотностью электромагнитной энергии, позволяет без трудностей и противоречий объяснить известные факты и явления и предсказать будущие. </w:t>
      </w:r>
    </w:p>
    <w:p>
      <w:pPr>
        <w:pStyle w:val="Normal"/>
        <w:spacing w:lineRule="auto" w:line="48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показывается, что такое масса электромагнитного поля и частиц, показывается причина возникновения волновых свойств частиц и корпускулярных – света.</w:t>
      </w:r>
    </w:p>
    <w:p>
      <w:pPr>
        <w:pStyle w:val="Normal"/>
        <w:spacing w:lineRule="auto" w:line="480"/>
        <w:ind w:firstLine="709"/>
        <w:rPr/>
      </w:pPr>
      <w:r>
        <w:rPr/>
        <w:t xml:space="preserve"> </w:t>
      </w:r>
      <w:r>
        <w:rPr/>
        <w:t>В теории P</w:t>
      </w:r>
      <w:r>
        <w:rPr>
          <w:lang w:val="en-US"/>
        </w:rPr>
        <w:t>h</w:t>
      </w:r>
      <w:r>
        <w:rPr/>
        <w:t>EMV показана причина возникновения «дефекта массы», показано, что выделение энергии при ядерных реакциях связано не с «дефектом массы», а с излучением и передачей энергии ускоренно движущимися частицами, образовавшимися в результате распада сложной частицы или ядра.</w:t>
      </w:r>
    </w:p>
    <w:p>
      <w:pPr>
        <w:pStyle w:val="Normal"/>
        <w:spacing w:lineRule="auto" w:line="480"/>
        <w:ind w:firstLine="709"/>
        <w:rPr/>
      </w:pPr>
      <w:r>
        <w:rPr/>
        <w:t>С точки зрения теории P</w:t>
      </w:r>
      <w:r>
        <w:rPr>
          <w:lang w:val="en-US"/>
        </w:rPr>
        <w:t>h</w:t>
      </w:r>
      <w:r>
        <w:rPr/>
        <w:t>EMV единственно элементарными частицами являются электрон и позитрон, свет – поперечные электромагнитные волны, распространяющиеся по движущимся электрическим силовым линиям P</w:t>
      </w:r>
      <w:r>
        <w:rPr>
          <w:lang w:val="en-US"/>
        </w:rPr>
        <w:t>h</w:t>
      </w:r>
      <w:r>
        <w:rPr/>
        <w:t>EMV, а нейтрино – продольный электромагнитный импульс большой энергии,  распространяющийся по движущимся электрическим силовым линиям (</w:t>
      </w:r>
      <w:r>
        <w:rPr>
          <w:lang w:val="en-US"/>
        </w:rPr>
        <w:t>EPL</w:t>
      </w:r>
      <w:r>
        <w:rPr/>
        <w:t>) P</w:t>
      </w:r>
      <w:r>
        <w:rPr>
          <w:lang w:val="en-US"/>
        </w:rPr>
        <w:t>h</w:t>
      </w:r>
      <w:r>
        <w:rPr/>
        <w:t>EMV. Так как в теории P</w:t>
      </w:r>
      <w:r>
        <w:rPr>
          <w:lang w:val="en-US"/>
        </w:rPr>
        <w:t>h</w:t>
      </w:r>
      <w:r>
        <w:rPr/>
        <w:t xml:space="preserve">EMV большинство </w:t>
      </w:r>
      <w:r>
        <w:rPr>
          <w:lang w:val="en-US"/>
        </w:rPr>
        <w:t>EPL</w:t>
      </w:r>
      <w:r>
        <w:rPr/>
        <w:t xml:space="preserve"> на поверхности планеты Earth движутся со скоростью Earth, то скорость нейтрино на поверхности планеты Earth равна </w:t>
      </w:r>
      <w:r>
        <w:rPr>
          <w:lang w:val="en-US"/>
        </w:rPr>
        <w:t>C</w:t>
      </w:r>
      <w:r>
        <w:rPr/>
        <w:t xml:space="preserve"> + </w:t>
      </w:r>
      <w:r>
        <w:rPr>
          <w:b/>
          <w:lang w:val="en-US"/>
        </w:rPr>
        <w:t>V</w:t>
      </w:r>
      <w:r>
        <w:rPr>
          <w:vertAlign w:val="subscript"/>
        </w:rPr>
        <w:t>Earth</w:t>
      </w:r>
      <w:r>
        <w:rPr/>
        <w:t>, то есть, скорость нейтрино зависит от направления их движения.</w:t>
      </w:r>
    </w:p>
    <w:p>
      <w:pPr>
        <w:pStyle w:val="Normal"/>
        <w:spacing w:lineRule="auto" w:line="48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явления, связанные с появлением в физике термина «тёмная материя»,  объясняются без введения в физику новой, опять-таки ненаблюдаемой массы. </w:t>
      </w:r>
    </w:p>
    <w:p>
      <w:pPr>
        <w:pStyle w:val="Normal"/>
        <w:spacing w:lineRule="auto" w:line="48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равенство доплеровского изменения частот света, излученного ядром галактики и её ветвей,  объяснены изменением скорости света от момента излучения до момента наблюдения, происходящим в течение распространения света в межзвёздном пространстве. А увеличивающаяся скорость разлетания периферийных галактик Вселенной связана с действием на периферийные галактики Вселенной продольных электромагнитных импульсов ядра Вселенной – гравитационных импульсов. </w:t>
      </w:r>
    </w:p>
    <w:p>
      <w:pPr>
        <w:pStyle w:val="Normal"/>
        <w:spacing w:lineRule="auto" w:line="480"/>
        <w:ind w:firstLine="709"/>
        <w:rPr/>
      </w:pPr>
      <w:r>
        <w:rPr/>
        <w:t>Поэтому с точки зрения теории абсолютного пространства P</w:t>
      </w:r>
      <w:r>
        <w:rPr>
          <w:lang w:val="en-US"/>
        </w:rPr>
        <w:t>h</w:t>
      </w:r>
      <w:r>
        <w:rPr/>
        <w:t>EMV специальная теория относительности Эйнштейна, как и теория относительности Галилея не верна, квантовую механику нужно модернизировать с учётом «здравого смысла» теории P</w:t>
      </w:r>
      <w:r>
        <w:rPr>
          <w:lang w:val="en-US"/>
        </w:rPr>
        <w:t>h</w:t>
      </w:r>
      <w:r>
        <w:rPr/>
        <w:t>EMV, ну и, конечно, не имеет смысла искать бозон Хигс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о втором курсе физики под редакцией К.А. Путилова Москва 1959г. в § 16 «Энер</w:t>
        <w:softHyphen/>
        <w:t>гия поля» на стр.67</w:t>
      </w:r>
      <w:r>
        <w:rPr>
          <w:i/>
        </w:rPr>
        <w:t xml:space="preserve"> говорится: «По теории близ</w:t>
        <w:softHyphen/>
        <w:t>ко</w:t>
        <w:softHyphen/>
        <w:t xml:space="preserve">действия, развитой Фарадеем и Максвеллом, электрическая энергия связана с особым напряжённым состоянием материальной среды – поля, где проявляются электрические силы. Каково бы ни было распределение зарядов, везде, где имеется напряжённость электрического поля </w:t>
      </w:r>
      <w:r>
        <w:rPr>
          <w:i/>
          <w:lang w:val="en-US"/>
        </w:rPr>
        <w:t>E</w:t>
      </w:r>
      <w:r>
        <w:rPr>
          <w:i/>
        </w:rPr>
        <w:t>, эта напряжённость поля указывает на некоторое особое со</w:t>
        <w:softHyphen/>
        <w:t>стояние среды, на некоторые скрытые движения в среде, заполняющей пространство. Эти скрытые движения и проявляются в наличии электрического поля, в каждом объёме которого сосредоточено тем больше электрической энергии, чем больше тут напряжён</w:t>
        <w:softHyphen/>
        <w:t>ность поля. Назвав энергию поля в единице объёма объёмной плотностью энергии, прихо</w:t>
        <w:softHyphen/>
        <w:t>дим к общему чрезвычайно важному заключению: в электрическом поле с напряжённо</w:t>
        <w:softHyphen/>
        <w:t>стью</w:t>
      </w:r>
      <w:r>
        <w:rPr>
          <w:b/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в вакууме</w:t>
      </w:r>
      <w:r>
        <w:rPr>
          <w:b/>
          <w:i/>
        </w:rPr>
        <w:t xml:space="preserve"> </w:t>
      </w:r>
      <w:r>
        <w:rPr>
          <w:i/>
        </w:rPr>
        <w:t xml:space="preserve">объёмная плотность энергии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i/>
          <w:vertAlign w:val="superscript"/>
        </w:rPr>
        <w:t>2</w:t>
      </w:r>
      <w:r>
        <w:rPr>
          <w:i/>
        </w:rPr>
        <w:t>/8</w:t>
      </w:r>
      <w:r>
        <w:rPr>
          <w:i/>
          <w:lang w:val="en-US"/>
        </w:rPr>
        <w:t>π</w:t>
      </w:r>
      <w:r>
        <w:rPr>
          <w:i/>
        </w:rPr>
        <w:t>»</w:t>
      </w:r>
      <w:r>
        <w:rPr>
          <w:b/>
          <w:i/>
        </w:rPr>
        <w:t xml:space="preserve"> </w:t>
      </w:r>
      <w:r>
        <w:rPr/>
        <w:t>И несколько позже, на стр.68 говорится, что</w:t>
      </w:r>
      <w:r>
        <w:rPr>
          <w:i/>
        </w:rPr>
        <w:t xml:space="preserve"> «пластины конденсатора притягива</w:t>
        <w:softHyphen/>
        <w:t>ются с силой, которая, будучи рассчитана на единицу площади пластины, равна плотно</w:t>
        <w:softHyphen/>
        <w:t xml:space="preserve">сти энергии поля: </w:t>
      </w:r>
      <w:r>
        <w:rPr>
          <w:i/>
          <w:lang w:val="en-US"/>
        </w:rPr>
        <w:t>F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εE</w:t>
      </w:r>
      <w:r>
        <w:rPr>
          <w:i/>
          <w:vertAlign w:val="superscript"/>
        </w:rPr>
        <w:t>2</w:t>
      </w:r>
      <w:r>
        <w:rPr>
          <w:i/>
        </w:rPr>
        <w:t>/8</w:t>
      </w:r>
      <w:r>
        <w:rPr>
          <w:i/>
          <w:lang w:val="en-US"/>
        </w:rPr>
        <w:t>π</w:t>
      </w:r>
      <w:r>
        <w:rPr>
          <w:i/>
        </w:rPr>
        <w:t>» (15) и далее  «Происхождение сил в электрическом поле можно было бы представить себе наглядно, если допустить, что электрические си</w:t>
        <w:softHyphen/>
        <w:t>ловые линии, отвечающие некоторому особому состоянию среды (пространства), нахо</w:t>
        <w:softHyphen/>
        <w:t>дятся в натяжении. Тогда следовало бы признать, что продольное натяжение силовых линий измеряется плотностью энергии поля».</w:t>
      </w:r>
      <w:r>
        <w:rPr/>
        <w:t xml:space="preserve"> </w:t>
      </w:r>
    </w:p>
    <w:p>
      <w:pPr>
        <w:pStyle w:val="Normal"/>
        <w:spacing w:lineRule="auto" w:line="480"/>
        <w:ind w:firstLine="709"/>
        <w:rPr/>
      </w:pPr>
      <w:r>
        <w:rPr/>
        <w:t>В теории PHEMV как раз и показывается механизм «</w:t>
      </w:r>
      <w:r>
        <w:rPr>
          <w:i/>
        </w:rPr>
        <w:t>скрытых движений в про</w:t>
        <w:softHyphen/>
        <w:t>странстве»</w:t>
      </w:r>
      <w:r>
        <w:rPr/>
        <w:t xml:space="preserve">  и описывает электромагнитные явления, происходящие в материальной среде – электромагнитном вакууме, основанные на «</w:t>
      </w:r>
      <w:r>
        <w:rPr>
          <w:i/>
        </w:rPr>
        <w:t>скрытых движениях»</w:t>
      </w:r>
      <w:r>
        <w:rPr/>
        <w:t xml:space="preserve"> </w:t>
      </w:r>
      <w:r>
        <w:rPr>
          <w:i/>
        </w:rPr>
        <w:t xml:space="preserve"> </w:t>
      </w:r>
      <w:r>
        <w:rPr/>
        <w:t>этой матери</w:t>
        <w:softHyphen/>
        <w:t>альной среды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о мере развития физики предлагались различные модели пространства и физиче</w:t>
        <w:softHyphen/>
        <w:t>ского ва</w:t>
        <w:softHyphen/>
        <w:t>куума – от абсо</w:t>
        <w:softHyphen/>
        <w:t>лютной пустоты пространства до гидромеханической интерпрета</w:t>
        <w:softHyphen/>
        <w:t>ции за</w:t>
        <w:softHyphen/>
        <w:t xml:space="preserve">конов механики и физики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Предлагались и различные модели света: корпускулярные, волновые и в виде их сочетания, когда свет объяснялся переменным потоком частиц – реонов, излучаемых электроном, двигающихся со скоростью </w:t>
      </w:r>
      <w:r>
        <w:rPr>
          <w:lang w:val="en-US"/>
        </w:rPr>
        <w:t>C</w:t>
      </w:r>
      <w:r>
        <w:rPr/>
        <w:t xml:space="preserve"> плюс скорость источника, как в баллистической теории Ритца (БТР)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Но, к сожалению, БТР тоже не создала модели ни электрона, ни реона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Теория P</w:t>
      </w:r>
      <w:r>
        <w:rPr>
          <w:lang w:val="en-US"/>
        </w:rPr>
        <w:t>h</w:t>
      </w:r>
      <w:r>
        <w:rPr/>
        <w:t>EMV строится, исходя из предположения, что в настоящее время физический электромагнитный вакуум – эфир 19 века – образован бесчисленным количеством поперечных и продольных электромагнитных волн (EMW) с малыми ампли</w:t>
        <w:softHyphen/>
        <w:t>тудами и длинами волн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Эти  EMW распространяются во всевозможных направлениях по электрическим силовым линиям (EPL), электрическое поле которых образовано электрическими полями поперечных и продольных EMW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P</w:t>
      </w:r>
      <w:r>
        <w:rPr>
          <w:lang w:val="en-US"/>
        </w:rPr>
        <w:t>h</w:t>
      </w:r>
      <w:r>
        <w:rPr/>
        <w:t>EMV электрические и магнитные поля возникают при сдвиге бесконечно малых сегментов EPL, например,  распространяющейся по EPL электромагнитной волной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Кинетическая энергия, полученная при сдвиге бесконечно малыми сегментами EPL, равна энергии возникшего в них собственного электрического поля, названного так в отличие от электрического поля самой EPL, а потенциальная энергия, возникшая при сдвиге  бесконечно малых участков EPL, равна энергии их магнитного поля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Собственное электрическое поле бесконечно малых участков EPL создаётся не за счёт непосредственного превращения кинетической энергии в электрическое поле, а является составляющим электрического поля сдвигаемых на угол ∆</w:t>
      </w:r>
      <w:r>
        <w:rPr>
          <w:sz w:val="28"/>
          <w:szCs w:val="28"/>
        </w:rPr>
        <w:t>α</w:t>
      </w:r>
      <w:r>
        <w:rPr/>
        <w:t xml:space="preserve"> за время ∆</w:t>
      </w:r>
      <w:r>
        <w:rPr>
          <w:lang w:val="en-US"/>
        </w:rPr>
        <w:t>t</w:t>
      </w:r>
      <w:r>
        <w:rPr/>
        <w:t xml:space="preserve">→0 бесконечно малых сегментов EPL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собственные электрические поля движущихся бесконечно малых участков EPL тоже движущиеся. Поэтому  EPL, образованные из движущихся собственных электрических полей EMW P</w:t>
      </w:r>
      <w:r>
        <w:rPr>
          <w:lang w:val="en-US"/>
        </w:rPr>
        <w:t>h</w:t>
      </w:r>
      <w:r>
        <w:rPr/>
        <w:t>EMV, тоже движущиеся, объёмная плотность электромагнитной энергии которых равна кинетической энергии единицы объёма EPL, которую она может передать, например, электрону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Собственное электрическое поле бесконечно малых участков EPL – это векторная сумма  проекций электрических сил натяжения, возникающих при элементарном сдвиге бесконечно малых сегментов EPL, приложенных к концам каждого сдвигаемого  бесконечно малого сегмента EPL на направление импульса, воздействующего на них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в P</w:t>
      </w:r>
      <w:r>
        <w:rPr>
          <w:lang w:val="en-US"/>
        </w:rPr>
        <w:t>h</w:t>
      </w:r>
      <w:r>
        <w:rPr/>
        <w:t xml:space="preserve">EMV не существует отдельных электрических и магнитных полей, они образуются одновремённо в колеблющихся  бесконечно малые сегментах EPL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Для удобства описания можно рассматриваемую в данный момент EPL, по кото</w:t>
        <w:softHyphen/>
        <w:t>рой, напри</w:t>
        <w:softHyphen/>
        <w:t>мер, распространяется рассматриваемая линейная поперечная EMW, назвать первичной движущейся 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Первичная движущаяся EPL которая образована движущимися электрическими компо</w:t>
        <w:softHyphen/>
        <w:t>нентами вторичных поперечных EMW P</w:t>
      </w:r>
      <w:r>
        <w:rPr>
          <w:lang w:val="en-US"/>
        </w:rPr>
        <w:t>h</w:t>
      </w:r>
      <w:r>
        <w:rPr/>
        <w:t>EMV, суммарный вектор напряжённости которых  равен вектору напряжённости этой первичной EPL, образована движущимися при пере</w:t>
        <w:softHyphen/>
        <w:t>даче продольных  импульсов, излучаемых веществом Вселенной, EPL вторичных попе</w:t>
        <w:softHyphen/>
        <w:t>речных  EMW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EPL, по которым распространяются вторичные EMW, электрические поля которых образуют данную первичную EPL, можно назвать третичными и так далее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Поэтому любое макроскопическое электрическое поле первичной EPL с напряжённостью </w:t>
      </w:r>
      <w:r>
        <w:rPr>
          <w:b/>
          <w:lang w:val="en-US"/>
        </w:rPr>
        <w:t>E</w:t>
      </w:r>
      <w:r>
        <w:rPr/>
        <w:t xml:space="preserve"> образовано электрическими полями вторичных EMW (названых так в отличие от первичных), поперечных и продольных вторичных EMW P</w:t>
      </w:r>
      <w:r>
        <w:rPr>
          <w:lang w:val="en-US"/>
        </w:rPr>
        <w:t>h</w:t>
      </w:r>
      <w:r>
        <w:rPr/>
        <w:t xml:space="preserve">EMV, составляющие электрических полей которых с суммарной напряжённостью </w:t>
      </w:r>
      <w:r>
        <w:rPr>
          <w:b/>
          <w:lang w:val="en-US"/>
        </w:rPr>
        <w:t>E</w:t>
      </w:r>
      <w:r>
        <w:rPr/>
        <w:t xml:space="preserve"> направлены вдоль первичной EPL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И электрическое, и магнитное поле являются составляющими электромагнитного поля движущихся бесконечно малых сегментов EPL. Поэтому при электрических взаимодействиях электромагнитной волны, например, с электроном, передающих кинетическую энергию электрического поля электрону, магнитное поле – потенциальная энергия разгибающихся бесконечно малых сегментов EPL – преобразуется в кинетическую энергию – электрическое поле EMW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То есть, полная энергия взаимодействия, которой может обладать электрическое поле колеблющихся бесконечно малых сегментов EPL, определяется их полной энергией – суммой энергий электрического и магнитного поля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объёмная плотность энергии электромагнитного поля EPL равна удвоенной объёмной плотности энергии её электрического пол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Энергия связи между бесконечно малыми сегментами EPL, определяющая силу сцепления и натяжения между бесконечно малыми сегментами EPL, равна объёмной плотности энергии её электромагнитного поля, отнесённой к единице площади её поперечного сечения, равна кинетической энергии единицы объёма её электромагнитного поля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оэтому объёмную плотность энергии электромагнитного поля EPL можно интерпретировать как модуль упругости при растяжении,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оэтому по EPL P</w:t>
      </w:r>
      <w:r>
        <w:rPr>
          <w:lang w:val="en-US"/>
        </w:rPr>
        <w:t>h</w:t>
      </w:r>
      <w:r>
        <w:rPr/>
        <w:t>EMV могут распространяться «бегущие волны», а объёмная плотность энергии собственного электрического поля EPL характеризует величину кинетической энергии, которую она может передать заряженной частице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вычисляется скорость распро</w:t>
        <w:softHyphen/>
        <w:t>стра</w:t>
        <w:softHyphen/>
        <w:t>нения такой «бегущей волны», являющейся электромагнитной волной, объясняется, что такое масса электромагнитного поля, показан механизм воз</w:t>
        <w:softHyphen/>
        <w:t>никновения массы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пространство нашей Вселенной представляет собой единое волновое поле, в котором в результате интерферен</w:t>
        <w:softHyphen/>
        <w:t>ции EMW P</w:t>
      </w:r>
      <w:r>
        <w:rPr>
          <w:lang w:val="en-US"/>
        </w:rPr>
        <w:t>h</w:t>
      </w:r>
      <w:r>
        <w:rPr/>
        <w:t>EMV, в каждой точке P</w:t>
      </w:r>
      <w:r>
        <w:rPr>
          <w:lang w:val="en-US"/>
        </w:rPr>
        <w:t>h</w:t>
      </w:r>
      <w:r>
        <w:rPr/>
        <w:t>EMV средняя за еди</w:t>
        <w:softHyphen/>
        <w:t>ницу времени величина результирующих напряжённостей элек</w:t>
        <w:softHyphen/>
        <w:t>триче</w:t>
        <w:softHyphen/>
        <w:t xml:space="preserve">ского поля </w:t>
      </w:r>
      <w:r>
        <w:rPr>
          <w:b/>
          <w:lang w:val="en-US"/>
        </w:rPr>
        <w:t>E</w:t>
      </w:r>
      <w:r>
        <w:rPr/>
        <w:t xml:space="preserve"> и магнитного поля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равна нулю. Так как при интерференции </w:t>
      </w:r>
      <w:r>
        <w:rPr>
          <w:lang w:val="en-US"/>
        </w:rPr>
        <w:t>EMW</w:t>
      </w:r>
      <w:r>
        <w:rPr/>
        <w:t xml:space="preserve"> их разрушения не происходит, то в любом направлении существует нейтрализованное электрическое поле с напряжённостями +</w:t>
      </w:r>
      <w:r>
        <w:rPr>
          <w:b/>
          <w:lang w:val="en-US"/>
        </w:rPr>
        <w:t>E</w:t>
      </w:r>
      <w:r>
        <w:rPr/>
        <w:t xml:space="preserve"> и - </w:t>
      </w:r>
      <w:r>
        <w:rPr>
          <w:b/>
          <w:lang w:val="en-US"/>
        </w:rPr>
        <w:t>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в любой точке P</w:t>
      </w:r>
      <w:r>
        <w:rPr>
          <w:lang w:val="en-US"/>
        </w:rPr>
        <w:t>h</w:t>
      </w:r>
      <w:r>
        <w:rPr/>
        <w:t>EMV, заполненного электромагнитными полями EMW, имеются электрические компо</w:t>
        <w:softHyphen/>
        <w:t>ненты EMW с любой ориентацией векторов напряжённостей, из которых может быть образована EPL с любой объёмной плотностью энерги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Так как EPL имеет массу, а «бегущий электромагнитный импульс», распространяющийся по EPL, имеет собственное электрическое поле, то группу «бегущих электромагнитных импульсов», распространяющихся по круговой EPL (CEPL), можно интерпретировать как элементарную частицу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Заряд элементарной частицы образует суммарное собственное электрическое поле «бегущих по CEPL электромагнитных импульсов», а массу - электромагнитное поле </w:t>
      </w:r>
      <w:r>
        <w:rPr>
          <w:lang w:val="en-US"/>
        </w:rPr>
        <w:t>CEP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электрические заряды не создают собственного внешнего электрического поля, а используют для связи между собой EPL, образованные соединёнными электрическими  полями электромагнитных волн P</w:t>
      </w:r>
      <w:r>
        <w:rPr>
          <w:lang w:val="en-US"/>
        </w:rPr>
        <w:t>h</w:t>
      </w:r>
      <w:r>
        <w:rPr/>
        <w:t xml:space="preserve">EMV, объёмная плотность энергии которых на поверхности контакта с </w:t>
      </w:r>
      <w:r>
        <w:rPr>
          <w:lang w:val="en-US"/>
        </w:rPr>
        <w:t>CEPL</w:t>
      </w:r>
      <w:r>
        <w:rPr/>
        <w:t xml:space="preserve"> должна быть равна объёмной плотности энергии собственного электрического поля электрона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под термином «электрическая силовая линия» понимается не ли</w:t>
        <w:softHyphen/>
        <w:t>ния, соединяющая, например, положительный и отрицательный заряды, как в классиче</w:t>
        <w:softHyphen/>
        <w:t>ской электродинамике, вдоль которой под действием результирующей напряжённости элек</w:t>
        <w:softHyphen/>
        <w:t>трических полей, созданных этими зарядами, будет двигаться пробный положитель</w:t>
        <w:softHyphen/>
        <w:t xml:space="preserve">ный заряд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под термином «элементарная EPL» понимается поток напряжённости движущихся электрических компонент электромагнитных полей P</w:t>
      </w:r>
      <w:r>
        <w:rPr>
          <w:lang w:val="en-US"/>
        </w:rPr>
        <w:t>h</w:t>
      </w:r>
      <w:r>
        <w:rPr/>
        <w:t>EMV с одинаковым направлением векторов вдоль выбранного направления, с площадью поперечного сечения по</w:t>
        <w:softHyphen/>
        <w:t>тока на</w:t>
        <w:softHyphen/>
        <w:t>пряжённости ∆</w:t>
      </w:r>
      <w:r>
        <w:rPr>
          <w:lang w:val="en-US"/>
        </w:rPr>
        <w:t>S</w:t>
      </w:r>
      <w:r>
        <w:rPr/>
        <w:t xml:space="preserve">→0, которую, считая электрон точечным зарядом, можно принять равной площади сечения электрона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(При таком определении «элементарной EPL» не обращается  внимание на остальные нейтрализованные электрические поля P</w:t>
      </w:r>
      <w:r>
        <w:rPr>
          <w:lang w:val="en-US"/>
        </w:rPr>
        <w:t>h</w:t>
      </w:r>
      <w:r>
        <w:rPr/>
        <w:t xml:space="preserve">EMV в данном месте)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токи напряжённости движущихся электрических компонент электромагнитных полей P</w:t>
      </w:r>
      <w:r>
        <w:rPr>
          <w:lang w:val="en-US"/>
        </w:rPr>
        <w:t>h</w:t>
      </w:r>
      <w:r>
        <w:rPr/>
        <w:t xml:space="preserve">EMV осуществляют связь между каждым из группы взаимодействующих зарядов,  соединёны с каждым из  взаимодействующим друг с другом зарядами и осуществляет силовое взаимодействие между каждым из зарядов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первичные электрические силовые линии (EPL) образованы параллельными векторами напряжённостей электрического поля, являющимися суммой компонент векторов напряжённости собственных электрических полей вторичных </w:t>
      </w:r>
      <w:r>
        <w:rPr>
          <w:lang w:val="en-US"/>
        </w:rPr>
        <w:t>EMW</w:t>
      </w:r>
      <w:r>
        <w:rPr/>
        <w:t xml:space="preserve"> P</w:t>
      </w:r>
      <w:r>
        <w:rPr>
          <w:lang w:val="en-US"/>
        </w:rPr>
        <w:t>h</w:t>
      </w:r>
      <w:r>
        <w:rPr/>
        <w:t>EMV, направленных вдоль первичной  EPL.  Объёмная плотность электромагнитной энергии потока напряжённости первичной EPL, отнесённая к единице площади, равна кинетической энергии единицы объёма этой EPL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Кинетическая энергия единицы объёма первичной EPL, определяется скоростью движения электромагнитного поля этой EPL – скоростью движения бесконечно малых сегментов EPL вторичных </w:t>
      </w:r>
      <w:r>
        <w:rPr>
          <w:lang w:val="en-US"/>
        </w:rPr>
        <w:t>EMW</w:t>
      </w:r>
      <w:r>
        <w:rPr/>
        <w:t xml:space="preserve">, полученной при их сдвиге, равна силе сцепления и натяжения между бесконечно малыми сегментами этой EPL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электродинамике величина напряжённости электрического поля определяется величиной силы, действующей на единичный точечный заряд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Электрон в теории PhEMV образован поперечными «бегущими» электромагнитными импульсами (EMI), распространяющимися по круговой EPL (</w:t>
      </w:r>
      <w:r>
        <w:rPr>
          <w:lang w:val="en-US"/>
        </w:rPr>
        <w:t>C</w:t>
      </w:r>
      <w:r>
        <w:rPr/>
        <w:t xml:space="preserve">EPL). Собственное электрическое поле EMI образует заряд частицы, а магнитное поле – удерживает распространяющиеся  EMI на круговой траектории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Поэтому взаимодействие электрона с внешним электрическим полем определяется только энергией электрического пол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в теории P</w:t>
      </w:r>
      <w:r>
        <w:rPr>
          <w:lang w:val="en-US"/>
        </w:rPr>
        <w:t>h</w:t>
      </w:r>
      <w:r>
        <w:rPr/>
        <w:t>EMV напряжённость электрического поля можно определить величиной объёмной плотности энергии только электрического поля элементарной EPL с площадью поперечного сечения ∆</w:t>
      </w:r>
      <w:r>
        <w:rPr>
          <w:lang w:val="en-US"/>
        </w:rPr>
        <w:t>S</w:t>
      </w:r>
      <w:r>
        <w:rPr/>
        <w:t>, равной площади сечения электрона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Величиной объёмной плотности энергии только электрического поля с напряжённостью </w:t>
      </w:r>
      <w:r>
        <w:rPr>
          <w:lang w:val="en-US"/>
        </w:rPr>
        <w:t>E</w:t>
      </w:r>
      <w:r>
        <w:rPr/>
        <w:t xml:space="preserve"> у EPL с единичной площадью поперечного сечения, заполненной  элементарными EPL с напряжённостью электрического поля </w:t>
      </w:r>
      <w:r>
        <w:rPr>
          <w:lang w:val="en-US"/>
        </w:rPr>
        <w:t>E</w:t>
      </w:r>
      <w:r>
        <w:rPr/>
        <w:t xml:space="preserve">, будет являться величина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еличиной объёмной плотности энергии электромагнитного поля EPL с единичной площадью поперечного сечения будет являться величина 2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, равная сумме объёмных плотностей энергии электрического и магнитного полей первичной EPL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P</w:t>
      </w:r>
      <w:r>
        <w:rPr>
          <w:lang w:val="en-US"/>
        </w:rPr>
        <w:t>h</w:t>
      </w:r>
      <w:r>
        <w:rPr/>
        <w:t>EMV образован бесчисленным количеством поперечных и продольных электромагнитных волн (EMW) с малыми ампли</w:t>
        <w:softHyphen/>
        <w:t>тудами и длинами волн,  распространяющихся во всевозможных направлениях по электрическим силовым линиям (EPL), электрическое поле которых образовано электрическими полями  таких же поперечных и продольных EMW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предполагаемая суммарная абсолютная объёмная плотность энергии P</w:t>
      </w:r>
      <w:r>
        <w:rPr>
          <w:lang w:val="en-US"/>
        </w:rPr>
        <w:t>h</w:t>
      </w:r>
      <w:r>
        <w:rPr/>
        <w:t xml:space="preserve">EMV должна быть соизмерима с объёмной плотностью энергии нуклона, чтобы обеспечить возможность образования и существования его </w:t>
      </w:r>
      <w:r>
        <w:rPr>
          <w:lang w:val="en-US"/>
        </w:rPr>
        <w:t>C</w:t>
      </w:r>
      <w:r>
        <w:rPr/>
        <w:t xml:space="preserve">EPL, по которой распространяются EMI, образующие частицу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электромагнитное поле первично, электромагнитные поля образуют элементарные частицы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заряженные элементарные частицы не создают своего внешнего электростатического поля, причина появления которого в современной физике, как и многого другого не объясняется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(Вообще не понятно, как можно успешно развивать теорию, не способную объяснить её основы)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Элементарные частицы в качестве внешнего электростатического поля, осуществляющего связь между ними, используют EPL P</w:t>
      </w:r>
      <w:r>
        <w:rPr>
          <w:lang w:val="en-US"/>
        </w:rPr>
        <w:t>h</w:t>
      </w:r>
      <w:r>
        <w:rPr/>
        <w:t>EMV, а излучаемые ими EMW являются волнами, распространяющимися по EPL P</w:t>
      </w:r>
      <w:r>
        <w:rPr>
          <w:lang w:val="en-US"/>
        </w:rPr>
        <w:t>h</w:t>
      </w:r>
      <w:r>
        <w:rPr/>
        <w:t>EMV. EMW возникают при передаче колебаний элементарных частиц упругой среде, образованной соединёнными с EPL заряда частиц  EPL P</w:t>
      </w:r>
      <w:r>
        <w:rPr>
          <w:lang w:val="en-US"/>
        </w:rPr>
        <w:t>h</w:t>
      </w:r>
      <w:r>
        <w:rPr/>
        <w:t xml:space="preserve">EMV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 электрическими силовыми линиями P</w:t>
      </w:r>
      <w:r>
        <w:rPr>
          <w:lang w:val="en-US"/>
        </w:rPr>
        <w:t>h</w:t>
      </w:r>
      <w:r>
        <w:rPr/>
        <w:t>EMV соединя</w:t>
        <w:softHyphen/>
        <w:t>ются частицы, образующие вещество Вселенной, передаю</w:t>
        <w:softHyphen/>
        <w:t>щие излучение ве</w:t>
        <w:softHyphen/>
        <w:t>ще</w:t>
        <w:softHyphen/>
        <w:t>ства Все</w:t>
        <w:softHyphen/>
        <w:t>ленной в P</w:t>
      </w:r>
      <w:r>
        <w:rPr>
          <w:lang w:val="en-US"/>
        </w:rPr>
        <w:t>h</w:t>
      </w:r>
      <w:r>
        <w:rPr/>
        <w:t xml:space="preserve">EMV посредством продольных и поперечных EMW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Излучение ве</w:t>
        <w:softHyphen/>
        <w:t>ще</w:t>
        <w:softHyphen/>
        <w:t>ства Все</w:t>
        <w:softHyphen/>
        <w:t>ленной представляет собой колебания разной фазы, частоты и ам</w:t>
        <w:softHyphen/>
        <w:t>плитуды, распространяющиеся во всевозможных направлениях по EPL, образованным из электрических полей таких же EMW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 разработана модель электрона и позитрона, образованных поперечными электромагнитными импульсами, распространяющихся по </w:t>
      </w:r>
      <w:r>
        <w:rPr>
          <w:lang w:val="en-US"/>
        </w:rPr>
        <w:t>C</w:t>
      </w:r>
      <w:r>
        <w:rPr/>
        <w:t>EPL P</w:t>
      </w:r>
      <w:r>
        <w:rPr>
          <w:lang w:val="en-US"/>
        </w:rPr>
        <w:t>h</w:t>
      </w:r>
      <w:r>
        <w:rPr/>
        <w:t>EMV, на</w:t>
        <w:softHyphen/>
        <w:t>прав</w:t>
        <w:softHyphen/>
        <w:t>ление напряжённости собственных электрических полей в которых определяет знак заряда полу</w:t>
        <w:softHyphen/>
        <w:t>чив</w:t>
        <w:softHyphen/>
        <w:t>шихся частиц, из которых строятся все остальные частицы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 объясняется, что та</w:t>
        <w:softHyphen/>
        <w:t xml:space="preserve">кое заряд частицы, масса, возникновение собственного осевого магнитного поля электрона – (спина в квантовой механике), </w:t>
      </w:r>
      <w:r>
        <w:rPr>
          <w:bCs/>
        </w:rPr>
        <w:t xml:space="preserve">образующего элементарный игольчатый магнитик, который может взаимодействовать с внешним магнитным полем. </w:t>
      </w:r>
      <w:r>
        <w:rPr/>
        <w:t>В теории P</w:t>
      </w:r>
      <w:r>
        <w:rPr>
          <w:lang w:val="en-US"/>
        </w:rPr>
        <w:t>h</w:t>
      </w:r>
      <w:r>
        <w:rPr/>
        <w:t>EMV  объясняется механизм статического взаимодействия за</w:t>
        <w:softHyphen/>
        <w:t xml:space="preserve">ряженных частиц и их излучения, объясняется механизм сил гравитации и прочее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Так как в теории P</w:t>
      </w:r>
      <w:r>
        <w:rPr>
          <w:lang w:val="en-US"/>
        </w:rPr>
        <w:t>h</w:t>
      </w:r>
      <w:r>
        <w:rPr/>
        <w:t>EMV все частицы могут быть образованы из электронов и пози</w:t>
        <w:softHyphen/>
        <w:t>тронов, то отпадает необходимость придумывания всё более экзотических, неуловимых частиц, начавшаяся с семейства нейтрино, которые в P</w:t>
      </w:r>
      <w:r>
        <w:rPr>
          <w:lang w:val="en-US"/>
        </w:rPr>
        <w:t>h</w:t>
      </w:r>
      <w:r>
        <w:rPr/>
        <w:t>EMV можно интерпретировать как продольный электромагнитный импульс. Поэтому отпадает необходимость конструировать всё более фантастические закономерности и мир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Уско</w:t>
        <w:softHyphen/>
        <w:t>ренно движущиеся заряженные частицы, соединённые с первичными EPL P</w:t>
      </w:r>
      <w:r>
        <w:rPr>
          <w:lang w:val="en-US"/>
        </w:rPr>
        <w:t>h</w:t>
      </w:r>
      <w:r>
        <w:rPr/>
        <w:t>EMV, образованными собственными электрическими по</w:t>
        <w:softHyphen/>
        <w:t xml:space="preserve">лями вторичных поперечных и продольных </w:t>
      </w:r>
      <w:r>
        <w:rPr>
          <w:lang w:val="en-US"/>
        </w:rPr>
        <w:t>EMW</w:t>
      </w:r>
      <w:r>
        <w:rPr/>
        <w:t xml:space="preserve"> P</w:t>
      </w:r>
      <w:r>
        <w:rPr>
          <w:lang w:val="en-US"/>
        </w:rPr>
        <w:t>h</w:t>
      </w:r>
      <w:r>
        <w:rPr/>
        <w:t>EMV, непрерывно передают им продольный импульс, энергия которого пропорциональна массе EPL P</w:t>
      </w:r>
      <w:r>
        <w:rPr>
          <w:lang w:val="en-US"/>
        </w:rPr>
        <w:t>h</w:t>
      </w:r>
      <w:r>
        <w:rPr/>
        <w:t>EMV – радиационной массе частиц – и ускорению частиц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и передаче частицами кинетической энергии EPL P</w:t>
      </w:r>
      <w:r>
        <w:rPr>
          <w:lang w:val="en-US"/>
        </w:rPr>
        <w:t>h</w:t>
      </w:r>
      <w:r>
        <w:rPr/>
        <w:t xml:space="preserve">EMV происходит дополнительное отклонение EPL вторичных </w:t>
      </w:r>
      <w:r>
        <w:rPr>
          <w:lang w:val="en-US"/>
        </w:rPr>
        <w:t>EMW</w:t>
      </w:r>
      <w:r>
        <w:rPr/>
        <w:t xml:space="preserve"> P</w:t>
      </w:r>
      <w:r>
        <w:rPr>
          <w:lang w:val="en-US"/>
        </w:rPr>
        <w:t>h</w:t>
      </w:r>
      <w:r>
        <w:rPr/>
        <w:t>EMV, что увеличивает  их собственное электрическое поле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Так как электрические поля в продольных и поперечных EMW связаны с передаю</w:t>
        <w:softHyphen/>
        <w:t>щей колебание движущейся EPL, то все электрические поля в теории P</w:t>
      </w:r>
      <w:r>
        <w:rPr>
          <w:lang w:val="en-US"/>
        </w:rPr>
        <w:t>h</w:t>
      </w:r>
      <w:r>
        <w:rPr/>
        <w:t>EMV движущиеся. Поэтому в P</w:t>
      </w:r>
      <w:r>
        <w:rPr>
          <w:lang w:val="en-US"/>
        </w:rPr>
        <w:t>h</w:t>
      </w:r>
      <w:r>
        <w:rPr/>
        <w:t>EMV поперечные электромагнитные волны (свет) распространяются по движущейся среде, образованной электрическими полями движущихся  EPL вторичных EMW, излучаемых веществом Вселенно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Так как в электрическом поле EPL существуют силы сцепления и натяжения, определяющиеся объёмной плотностью энергии электрического поля – энергией связи между бесконечно малыми сегментами EPL, играющие роль модуля упругости электрического поля, то переданный EPL P</w:t>
      </w:r>
      <w:r>
        <w:rPr>
          <w:lang w:val="en-US"/>
        </w:rPr>
        <w:t>h</w:t>
      </w:r>
      <w:r>
        <w:rPr/>
        <w:t>EMV продольный импульс распространяется со скоростью С по движущимся EPL.</w:t>
      </w:r>
    </w:p>
    <w:p>
      <w:pPr>
        <w:pStyle w:val="Normal"/>
        <w:spacing w:lineRule="auto" w:line="360"/>
        <w:ind w:firstLine="720"/>
        <w:rPr/>
      </w:pPr>
      <w:r>
        <w:rPr/>
        <w:t>Так как в результате интерференции EMW их разрушения не происходит, то в любом направлении P</w:t>
      </w:r>
      <w:r>
        <w:rPr>
          <w:lang w:val="en-US"/>
        </w:rPr>
        <w:t>h</w:t>
      </w:r>
      <w:r>
        <w:rPr/>
        <w:t>EMV существуют скомпенсированные электрические поля с любой требующейся объёмной плотностью энергии, определяющейся кинетической энергией единицы объёма электрического поля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Кинетическая энергия колеблющихся бесконечно малых сегментов EPL определяется скоростью и массой единицы объёма 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объёмная плотность энергии EPL P</w:t>
      </w:r>
      <w:r>
        <w:rPr>
          <w:lang w:val="en-US"/>
        </w:rPr>
        <w:t>h</w:t>
      </w:r>
      <w:r>
        <w:rPr/>
        <w:t>EMV, соединённых с EPL заряда электрона может быть образована электромагнитными полями малого числа EPL вторичных EMW P</w:t>
      </w:r>
      <w:r>
        <w:rPr>
          <w:lang w:val="en-US"/>
        </w:rPr>
        <w:t>h</w:t>
      </w:r>
      <w:r>
        <w:rPr/>
        <w:t>EMV, движущихся с большой скоростью, или большим числом EPL, движущихся с малой скоростью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корость движения (V) первичных EPL, определяющаяся скоростью движения собственных электрических  полей вторичных поперечных EMW P</w:t>
      </w:r>
      <w:r>
        <w:rPr>
          <w:lang w:val="en-US"/>
        </w:rPr>
        <w:t>h</w:t>
      </w:r>
      <w:r>
        <w:rPr/>
        <w:t>EMV, зависит от места расположения EPL во Вселенной. В межзвёздном пространстве, вдали от движущихся массивных тел,  скорость движения собственных электрических  полей вторичных поперечных EMW P</w:t>
      </w:r>
      <w:r>
        <w:rPr>
          <w:lang w:val="en-US"/>
        </w:rPr>
        <w:t>h</w:t>
      </w:r>
      <w:r>
        <w:rPr/>
        <w:t>EMV определяется излучением колеблющихся атомов вещества Вселенной под действием флуктуаций энергии P</w:t>
      </w:r>
      <w:r>
        <w:rPr>
          <w:lang w:val="en-US"/>
        </w:rPr>
        <w:t>h</w:t>
      </w:r>
      <w:r>
        <w:rPr/>
        <w:t xml:space="preserve">EMV. Так как эти колебания происходят с малым ускорением, то  V→0. </w:t>
      </w:r>
    </w:p>
    <w:p>
      <w:pPr>
        <w:pStyle w:val="Normal"/>
        <w:spacing w:lineRule="auto" w:line="360"/>
        <w:ind w:firstLine="720"/>
        <w:rPr/>
      </w:pPr>
      <w:r>
        <w:rPr/>
        <w:t xml:space="preserve">Скорость движения (V) первичных EPL, например, на поверхности планеты Earth,  содержащих большой процент EPL, движущихся со скоростью </w:t>
      </w:r>
      <w:r>
        <w:rPr>
          <w:b/>
        </w:rPr>
        <w:t>V</w:t>
      </w:r>
      <w:r>
        <w:rPr>
          <w:vertAlign w:val="subscript"/>
        </w:rPr>
        <w:t>Earth</w:t>
      </w:r>
      <w:r>
        <w:rPr/>
        <w:t xml:space="preserve">, равна </w:t>
      </w:r>
      <w:r>
        <w:rPr>
          <w:b/>
        </w:rPr>
        <w:t>V</w:t>
      </w:r>
      <w:r>
        <w:rPr>
          <w:vertAlign w:val="subscript"/>
        </w:rPr>
        <w:t>Earth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этому абсолютная скорость поперечных EMW, излученных ускоренно движущейся частицей, равна в момент излучения скорости С плюс скорость движения EPL в данном месте Вселенной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Поэтому значительная часть света, излученная, например лазером, на поверхности планеты Earth, движется со скоростью </w:t>
      </w:r>
      <w:r>
        <w:rPr>
          <w:lang w:val="en-US"/>
        </w:rPr>
        <w:t>C</w:t>
      </w:r>
      <w:r>
        <w:rPr/>
        <w:t xml:space="preserve"> плюс </w:t>
      </w:r>
      <w:r>
        <w:rPr>
          <w:b/>
        </w:rPr>
        <w:t>V</w:t>
      </w:r>
      <w:r>
        <w:rPr>
          <w:vertAlign w:val="subscript"/>
        </w:rPr>
        <w:t>Earth</w:t>
      </w:r>
      <w:r>
        <w:rPr/>
        <w:t>, так что опыт Майкельсона и зафиксировал, что скорость света равна С плюс скорость источника, без ис</w:t>
        <w:softHyphen/>
        <w:t xml:space="preserve">пользования постулата А. Эйнштейна о постоянстве скорости света. </w:t>
      </w:r>
    </w:p>
    <w:p>
      <w:pPr>
        <w:pStyle w:val="Normal"/>
        <w:spacing w:lineRule="auto" w:line="360"/>
        <w:ind w:firstLine="720"/>
        <w:rPr/>
      </w:pPr>
      <w:r>
        <w:rPr/>
        <w:t xml:space="preserve">Поэтому максимальная скорость света, излученного частицей , движущейся со скоростью </w:t>
      </w:r>
      <w:r>
        <w:rPr>
          <w:lang w:val="en-US"/>
        </w:rPr>
        <w:t>V</w:t>
      </w:r>
      <w:r>
        <w:rPr/>
        <w:t>→</w:t>
      </w:r>
      <w:r>
        <w:rPr>
          <w:lang w:val="en-US"/>
        </w:rPr>
        <w:t>C</w:t>
      </w:r>
      <w:r>
        <w:rPr/>
        <w:t xml:space="preserve"> на поверхности планеты Earth, равна  </w:t>
      </w:r>
      <w:r>
        <w:rPr>
          <w:lang w:val="en-US"/>
        </w:rPr>
        <w:t>C</w:t>
      </w:r>
      <w:r>
        <w:rPr/>
        <w:t xml:space="preserve"> +</w:t>
      </w:r>
      <w:r>
        <w:rPr>
          <w:b/>
        </w:rPr>
        <w:t>V</w:t>
      </w:r>
      <w:r>
        <w:rPr>
          <w:vertAlign w:val="subscript"/>
        </w:rPr>
        <w:t>Earth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объясняются и резуль</w:t>
        <w:softHyphen/>
        <w:t>таты всех остальных оптиче</w:t>
        <w:softHyphen/>
        <w:t>ских экспери</w:t>
        <w:softHyphen/>
        <w:t>ментов, как, например, частичное увлечение света в абсолютном простран</w:t>
        <w:softHyphen/>
        <w:t>стве движу</w:t>
        <w:softHyphen/>
        <w:t>щейся водой, в опытах, проведённых Физо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Cs/>
        </w:rPr>
        <w:t>Фронт EMW, начав движе</w:t>
        <w:softHyphen/>
        <w:t>ние по EPL, имею</w:t>
        <w:softHyphen/>
        <w:t xml:space="preserve">щим скорость </w:t>
      </w:r>
      <w:r>
        <w:rPr>
          <w:bCs/>
          <w:lang w:val="en-US"/>
        </w:rPr>
        <w:t>V</w:t>
      </w:r>
      <w:r>
        <w:rPr>
          <w:bCs/>
        </w:rPr>
        <w:t xml:space="preserve"> и ускорение источника, начав движе</w:t>
        <w:softHyphen/>
        <w:t xml:space="preserve">ние с абсолютной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>= (</w:t>
      </w:r>
      <w:r>
        <w:rPr>
          <w:bCs/>
          <w:lang w:val="en-US"/>
        </w:rPr>
        <w:t>V</w:t>
      </w:r>
      <w:r>
        <w:rPr>
          <w:bCs/>
        </w:rPr>
        <w:t xml:space="preserve"> +</w:t>
      </w:r>
      <w:r>
        <w:rPr/>
        <w:t xml:space="preserve"> </w:t>
      </w:r>
      <w:r>
        <w:rPr>
          <w:bCs/>
        </w:rPr>
        <w:t>С), по мере удале</w:t>
        <w:softHyphen/>
        <w:t>ния от ис</w:t>
        <w:softHyphen/>
        <w:t xml:space="preserve">точника начинает двигаться со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/>
        <w:t xml:space="preserve">→ </w:t>
      </w:r>
      <w:r>
        <w:rPr>
          <w:bCs/>
        </w:rPr>
        <w:t xml:space="preserve">С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bCs/>
        </w:rPr>
        <w:t>Именно поэтому, с точки зрения P</w:t>
      </w:r>
      <w:r>
        <w:rPr>
          <w:bCs/>
          <w:lang w:val="en-US"/>
        </w:rPr>
        <w:t>h</w:t>
      </w:r>
      <w:r>
        <w:rPr>
          <w:bCs/>
        </w:rPr>
        <w:t>EMV, объясняются и все результаты оптиче</w:t>
        <w:softHyphen/>
        <w:t>ских опытов и космических явлений, которые раньше могли быть объяснены, с точки зрения офи</w:t>
        <w:softHyphen/>
        <w:t>циальной науки, только с помощью СТО, хотя многие из этих опытов объясняла и баллистическая теория Ритца (</w:t>
      </w:r>
      <w:r>
        <w:rPr>
          <w:bCs/>
          <w:lang w:val="en-US"/>
        </w:rPr>
        <w:t>BTR</w:t>
      </w:r>
      <w:r>
        <w:rPr>
          <w:bCs/>
        </w:rPr>
        <w:t>), успешно развиваемая её сторонниками, о чём гово</w:t>
        <w:softHyphen/>
        <w:t>рится, например, в</w:t>
      </w:r>
      <w:r>
        <w:rPr/>
        <w:t xml:space="preserve"> обзоре оптических экспериментов, лежащих в основе СТО Эйнштейна (смотри http://ritz-btr.narod.ru/ Дж. Фокс - "Свидетельства против эмиссион</w:t>
        <w:softHyphen/>
        <w:t>ных теорий"</w:t>
      </w:r>
      <w:r>
        <w:rPr>
          <w:bCs/>
        </w:rPr>
        <w:t xml:space="preserve"> и в статье </w:t>
      </w:r>
      <w:r>
        <w:rPr/>
        <w:t>С. Семикова «Свет - частица ли?» «Инженер» 6/2006.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С. Семиков, успешно развивая идеи, лежащие в основе баллистической теории Ритца (</w:t>
      </w:r>
      <w:r>
        <w:rPr>
          <w:lang w:val="en-US"/>
        </w:rPr>
        <w:t>BTR</w:t>
      </w:r>
      <w:r>
        <w:rPr/>
        <w:t>), объяснил не только многие оптические космические явления, которые, как считалось, могли быть объяснены только с помощью СТО Эйнштейна, но и, с классиче</w:t>
        <w:softHyphen/>
        <w:t>ской точки зрения, многие другие физические явления, которые, как считалось, тоже мо</w:t>
        <w:softHyphen/>
        <w:t>гут быть объяснены лишь с привлечением идей не классической физики.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itz</w:t>
      </w:r>
      <w:r>
        <w:rPr/>
        <w:t>-</w:t>
      </w:r>
      <w:r>
        <w:rPr>
          <w:lang w:val="en-US"/>
        </w:rPr>
        <w:t>bt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Там же находится электронная версия книги С. Семикова "</w:t>
      </w:r>
      <w:r>
        <w:rPr>
          <w:bCs/>
        </w:rPr>
        <w:t xml:space="preserve"> </w:t>
      </w:r>
      <w:r>
        <w:rPr>
          <w:bCs/>
          <w:lang w:val="en-US"/>
        </w:rPr>
        <w:t>BTR</w:t>
      </w:r>
      <w:r>
        <w:rPr/>
        <w:t xml:space="preserve"> и картина ми</w:t>
        <w:softHyphen/>
        <w:t xml:space="preserve">роздания". </w:t>
      </w:r>
    </w:p>
    <w:p>
      <w:pPr>
        <w:pStyle w:val="Normal"/>
        <w:spacing w:lineRule="auto" w:line="360"/>
        <w:ind w:firstLine="720"/>
        <w:rPr/>
      </w:pPr>
      <w:r>
        <w:rPr/>
        <w:t xml:space="preserve">Свет в </w:t>
      </w:r>
      <w:r>
        <w:rPr>
          <w:bCs/>
          <w:lang w:val="en-US"/>
        </w:rPr>
        <w:t>BTR</w:t>
      </w:r>
      <w:r>
        <w:rPr/>
        <w:t xml:space="preserve"> образован переменным потоком реонов, скорость которых складыва</w:t>
        <w:softHyphen/>
        <w:t>ется со скоростью источника. Поэтому</w:t>
      </w:r>
      <w:r>
        <w:rPr>
          <w:color w:val="FF0000"/>
        </w:rPr>
        <w:t xml:space="preserve"> </w:t>
      </w:r>
      <w:r>
        <w:rPr/>
        <w:t>теория оптических космических явлений, разрабо</w:t>
        <w:softHyphen/>
        <w:t xml:space="preserve">танная С. Семиковым на базе </w:t>
      </w:r>
      <w:r>
        <w:rPr>
          <w:bCs/>
          <w:lang w:val="en-US"/>
        </w:rPr>
        <w:t>BTR</w:t>
      </w:r>
      <w:r>
        <w:rPr/>
        <w:t>, может быть применима к объяснению оптических кос</w:t>
        <w:softHyphen/>
        <w:t>мических явлений и в теории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P</w:t>
      </w:r>
      <w:r>
        <w:rPr>
          <w:lang w:val="en-US"/>
        </w:rPr>
        <w:t>h</w:t>
      </w:r>
      <w:r>
        <w:rPr/>
        <w:t>EMV – это не набор струн – EPL.  P</w:t>
      </w:r>
      <w:r>
        <w:rPr>
          <w:lang w:val="en-US"/>
        </w:rPr>
        <w:t>h</w:t>
      </w:r>
      <w:r>
        <w:rPr/>
        <w:t>EMV – это среда, характеризующаяся объ</w:t>
        <w:softHyphen/>
        <w:t>ём</w:t>
        <w:softHyphen/>
        <w:t xml:space="preserve">ной плотностью электромагнитной энергии, по которой распространяются сферические EMW.  которые можно представить совокупностью линейных поперечных и продольных EMW, излученных колеблющимся электроном, и  распространяющихся по движущимся EPL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</w:rPr>
        <w:t>Выше уже было сказано, что пер</w:t>
        <w:softHyphen/>
        <w:t xml:space="preserve">вичная EPL с напряжённостью электрического поля </w:t>
      </w:r>
      <w:r>
        <w:rPr>
          <w:bCs/>
          <w:lang w:val="en-US"/>
        </w:rPr>
        <w:t>E</w:t>
      </w:r>
      <w:r>
        <w:rPr>
          <w:bCs/>
          <w:vertAlign w:val="subscript"/>
        </w:rPr>
        <w:t xml:space="preserve">0 </w:t>
      </w:r>
      <w:r>
        <w:rPr>
          <w:bCs/>
        </w:rPr>
        <w:t>образуется</w:t>
      </w:r>
      <w:r>
        <w:rPr>
          <w:bCs/>
          <w:vertAlign w:val="subscript"/>
        </w:rPr>
        <w:t xml:space="preserve">  </w:t>
      </w:r>
      <w:r>
        <w:rPr>
          <w:bCs/>
        </w:rPr>
        <w:t>собственными электрическими полями вторич</w:t>
        <w:softHyphen/>
        <w:t xml:space="preserve">ных EMW с суммарной напряжённостью </w:t>
      </w:r>
      <w:r>
        <w:rPr>
          <w:bCs/>
          <w:lang w:val="en-US"/>
        </w:rPr>
        <w:t>E</w:t>
      </w:r>
      <w:r>
        <w:rPr>
          <w:bCs/>
          <w:vertAlign w:val="subscript"/>
        </w:rPr>
        <w:t>0</w:t>
      </w:r>
      <w:r>
        <w:rPr>
          <w:bCs/>
        </w:rPr>
        <w:t xml:space="preserve">.  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</w:rPr>
        <w:t>При передаче электроном продольного электромаг</w:t>
        <w:softHyphen/>
        <w:t>нитного импульса (EMI) пер</w:t>
        <w:softHyphen/>
        <w:t>вичной EPL им</w:t>
        <w:softHyphen/>
        <w:t>пульс сжатия или растяжения передаётся EPL вторич</w:t>
        <w:softHyphen/>
        <w:t>ных EMW, распро</w:t>
        <w:softHyphen/>
        <w:t>страняющийся по первичной EPL со ско</w:t>
        <w:softHyphen/>
        <w:t>ростью С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</w:rPr>
        <w:t xml:space="preserve"> </w:t>
      </w:r>
      <w:r>
        <w:rPr>
          <w:bCs/>
        </w:rPr>
        <w:t>Если сам про</w:t>
        <w:softHyphen/>
        <w:t>дольный импульс распростра</w:t>
        <w:softHyphen/>
        <w:t>няется по первичной EPL со ско</w:t>
        <w:softHyphen/>
        <w:t>ростью С, то дополнительное отклонение  вто</w:t>
        <w:softHyphen/>
        <w:t>рич</w:t>
        <w:softHyphen/>
        <w:t>ных EPL в продольном импульсе в направлении движения электрона и движение их собственных электрических полей в продольном импульсе происхо</w:t>
        <w:softHyphen/>
        <w:t>дит с дополнительной  скоростью, переданной электроном EPL вторич</w:t>
        <w:softHyphen/>
        <w:t>ных EMW за каждый промежуток времени ∆</w:t>
      </w:r>
      <w:r>
        <w:rPr>
          <w:bCs/>
          <w:lang w:val="en-US"/>
        </w:rPr>
        <w:t>t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</w:rPr>
      </w:pPr>
      <w:r>
        <w:rPr>
          <w:bCs/>
        </w:rPr>
        <w:t>То есть, при создании продольного импульса в первичной EPL происходит пере</w:t>
        <w:softHyphen/>
        <w:t xml:space="preserve">дача кинетической энергии продольного импульса EPL вторичных EMW и, следовательно, образование дополнительного кинетического электрического поля, вектор напряжённости которого направлен по движению электрона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</w:rPr>
        <w:t>Поэтому продольное элек</w:t>
        <w:softHyphen/>
        <w:t>трическое поле это не какое-то осо</w:t>
        <w:softHyphen/>
        <w:t>бое электри</w:t>
        <w:softHyphen/>
        <w:t>ческое поле, оно тоже создаётся при передаче внешним источником ки</w:t>
        <w:softHyphen/>
        <w:t>нетической энергии элек</w:t>
        <w:softHyphen/>
        <w:t>трическому полю P</w:t>
      </w:r>
      <w:r>
        <w:rPr>
          <w:bCs/>
          <w:lang w:val="en-US"/>
        </w:rPr>
        <w:t>h</w:t>
      </w:r>
      <w:r>
        <w:rPr>
          <w:bCs/>
        </w:rPr>
        <w:t>EMV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начальный период физический вакуум нашей Вселенной, может быть, пред</w:t>
        <w:softHyphen/>
        <w:t>ставлял собой только первичную материю – первичное электрическое поле с большой объёмной плотностью энергии. Магнитное поле в первичном электрическом поле могло появиться, например,  в результате получения дополнительного импульса от столкновения с электрическим полем другой Все</w:t>
        <w:softHyphen/>
        <w:t xml:space="preserve">ленной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результате такого возможного столкновения, образовались первичные волны, распространяющиеся по первичному электри</w:t>
        <w:softHyphen/>
        <w:t>ческому полю.  Изгибные деформации первичного электрического поля, возникшие при распространении по нему волн,  привели к созданию магнитного поля и образованию первичных электромагнитных волн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Как было сказано выше, в на</w:t>
        <w:softHyphen/>
        <w:t>стоящее время физический вакуум нашей Вселенной образо</w:t>
        <w:softHyphen/>
        <w:t>ван бесчисленным количест</w:t>
        <w:softHyphen/>
        <w:t>вом поперечных и продольных EMW с малой амплитудой, распространяю</w:t>
        <w:softHyphen/>
        <w:t xml:space="preserve">щихся во всевозможных направлениях по движущимся EPL, образованным собственными электрическими полями таких же EMW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Концентрично движущимся EPL, электромагнитное поле которых образуют продольные импульсы, возникают круговые магнитные силовые линии (</w:t>
      </w:r>
      <w:r>
        <w:rPr>
          <w:lang w:val="en-US"/>
        </w:rPr>
        <w:t>MPL</w:t>
      </w:r>
      <w:r>
        <w:rPr/>
        <w:t xml:space="preserve">). Направление циркуляции вектора напряжённости в </w:t>
      </w:r>
      <w:r>
        <w:rPr>
          <w:lang w:val="en-US"/>
        </w:rPr>
        <w:t>MPL</w:t>
      </w:r>
      <w:r>
        <w:rPr/>
        <w:t xml:space="preserve"> определя</w:t>
        <w:softHyphen/>
        <w:t xml:space="preserve">ется правилом буравчика.  Возникновение круговых </w:t>
      </w:r>
      <w:r>
        <w:rPr>
          <w:lang w:val="en-US"/>
        </w:rPr>
        <w:t>MPL</w:t>
      </w:r>
      <w:r>
        <w:rPr/>
        <w:t xml:space="preserve"> вокруг движущихся EPL происходит из-за</w:t>
      </w:r>
      <w:r>
        <w:rPr>
          <w:color w:val="FF0000"/>
        </w:rPr>
        <w:t xml:space="preserve"> </w:t>
      </w:r>
      <w:r>
        <w:rPr/>
        <w:t xml:space="preserve"> дополнительного изгиба EPL вторич</w:t>
        <w:softHyphen/>
        <w:t xml:space="preserve">ных поперечных EMW продольным импульсом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Формально этот процесс описывается  уравнением Максвелла rot H = ε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t</w:t>
      </w:r>
      <w:r>
        <w:rPr/>
        <w:t>), согласно которому изменяющаяся при передаче продольного импульса по EPL напряжённо</w:t>
        <w:softHyphen/>
        <w:t xml:space="preserve">сть собственного электрического поля в EPL вторичных EMW, приводит к возникновению соосных с  EPL  </w:t>
      </w:r>
      <w:r>
        <w:rPr>
          <w:lang w:val="en-US"/>
        </w:rPr>
        <w:t>MPL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В теории </w:t>
      </w:r>
      <w:r>
        <w:rPr>
          <w:bCs/>
        </w:rPr>
        <w:t>P</w:t>
      </w:r>
      <w:r>
        <w:rPr>
          <w:bCs/>
          <w:lang w:val="en-US"/>
        </w:rPr>
        <w:t>h</w:t>
      </w:r>
      <w:r>
        <w:rPr>
          <w:bCs/>
        </w:rPr>
        <w:t>EMV</w:t>
      </w:r>
      <w:r>
        <w:rPr/>
        <w:t xml:space="preserve"> показано, что все опыты, послужившие базой для формулировки за</w:t>
        <w:softHyphen/>
        <w:t xml:space="preserve">конов Фарадея, можно объяснить действием на электроны провода индуцируемой катушки только силы Лоренца, без введения в теорию токов смещения, определяемых уравнением Максвелла </w:t>
      </w:r>
      <w:r>
        <w:rPr>
          <w:lang w:val="en-US"/>
        </w:rPr>
        <w:t>ro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= -μ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H</w:t>
      </w:r>
      <w:r>
        <w:rPr/>
        <w:t>/</w:t>
      </w:r>
      <w:r>
        <w:rPr>
          <w:lang w:val="en-US"/>
        </w:rPr>
        <w:t>dt</w:t>
      </w:r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  <w:t xml:space="preserve">Поэтому в теории </w:t>
      </w:r>
      <w:r>
        <w:rPr>
          <w:bCs/>
        </w:rPr>
        <w:t>P</w:t>
      </w:r>
      <w:r>
        <w:rPr>
          <w:bCs/>
          <w:lang w:val="en-US"/>
        </w:rPr>
        <w:t>h</w:t>
      </w:r>
      <w:r>
        <w:rPr>
          <w:bCs/>
        </w:rPr>
        <w:t>EMV</w:t>
      </w:r>
      <w:r>
        <w:rPr/>
        <w:t xml:space="preserve"> ставится  под сомнение реальность существования электрического поля, описываемого уравнением Максвелла </w:t>
      </w:r>
      <w:r>
        <w:rPr>
          <w:lang w:val="en-US"/>
        </w:rPr>
        <w:t>ro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= -μ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H</w:t>
      </w:r>
      <w:r>
        <w:rPr/>
        <w:t>/</w:t>
      </w:r>
      <w:r>
        <w:rPr>
          <w:lang w:val="en-US"/>
        </w:rPr>
        <w:t>dt</w:t>
      </w:r>
      <w:r>
        <w:rPr/>
        <w:t>), которое, с точки зрения теории P</w:t>
      </w:r>
      <w:r>
        <w:rPr>
          <w:lang w:val="en-US"/>
        </w:rPr>
        <w:t>h</w:t>
      </w:r>
      <w:r>
        <w:rPr/>
        <w:t>EMV, носит формальный характер, описывает конечный результат.</w:t>
      </w:r>
    </w:p>
    <w:p>
      <w:pPr>
        <w:pStyle w:val="Normal"/>
        <w:spacing w:lineRule="auto" w:line="360"/>
        <w:ind w:firstLine="709"/>
        <w:rPr/>
      </w:pPr>
      <w:r>
        <w:rPr/>
        <w:t>Поэтому, с точки зрения теории P</w:t>
      </w:r>
      <w:r>
        <w:rPr>
          <w:lang w:val="en-US"/>
        </w:rPr>
        <w:t>h</w:t>
      </w:r>
      <w:r>
        <w:rPr/>
        <w:t>EMV, возникновение EMW с использованием уравнений Максвелла rot H = ε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t</w:t>
      </w:r>
      <w:r>
        <w:rPr/>
        <w:t xml:space="preserve">) и  </w:t>
      </w:r>
      <w:r>
        <w:rPr>
          <w:lang w:val="en-US"/>
        </w:rPr>
        <w:t>ro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= -μ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H</w:t>
      </w:r>
      <w:r>
        <w:rPr/>
        <w:t>/</w:t>
      </w:r>
      <w:r>
        <w:rPr>
          <w:lang w:val="en-US"/>
        </w:rPr>
        <w:t>dt</w:t>
      </w:r>
      <w:r>
        <w:rPr/>
        <w:t>) объяснить нельзя.</w:t>
      </w:r>
    </w:p>
    <w:p>
      <w:pPr>
        <w:pStyle w:val="Normal"/>
        <w:spacing w:lineRule="auto" w:line="360"/>
        <w:ind w:firstLine="709"/>
        <w:rPr/>
      </w:pPr>
      <w:r>
        <w:rPr/>
        <w:t>Как было сказано выше, в теории P</w:t>
      </w:r>
      <w:r>
        <w:rPr>
          <w:lang w:val="en-US"/>
        </w:rPr>
        <w:t>h</w:t>
      </w:r>
      <w:r>
        <w:rPr/>
        <w:t>EMV электромагнитная волна возникает при колебаниях заряженной частицы, соединённой с EPL P</w:t>
      </w:r>
      <w:r>
        <w:rPr>
          <w:lang w:val="en-US"/>
        </w:rPr>
        <w:t>h</w:t>
      </w:r>
      <w:r>
        <w:rPr/>
        <w:t>EMV, по которым распространяются «бегущие волны», как и в любой другой упругой среде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ри распространении по EPL с напряжённо</w:t>
        <w:softHyphen/>
        <w:t xml:space="preserve">стью электрического поля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поперечного «бегущего импульса» под действием составляющих сил натяжения </w:t>
      </w:r>
      <w:r>
        <w:rPr>
          <w:lang w:val="en-US"/>
        </w:rPr>
        <w:t>F</w:t>
      </w:r>
      <w:r>
        <w:rPr/>
        <w:t xml:space="preserve"> происходит сдвиг бесконечно малых сегментов колеблющейся  EPL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Работа по элементарному сдвигу  бесконечно малых  сегментов EPL тратится на создание кинетической и потенциальной энергии бесконечно малых сегментов EPL, равных энергиям возникших  собственного электрического и магнитного полей. </w:t>
      </w:r>
    </w:p>
    <w:p>
      <w:pPr>
        <w:pStyle w:val="Normal"/>
        <w:spacing w:lineRule="auto" w:line="360"/>
        <w:ind w:firstLine="720"/>
        <w:rPr>
          <w:bCs/>
        </w:rPr>
      </w:pPr>
      <w:r>
        <w:rPr/>
        <w:t>При изгибной деформации каждого искривлённого бесконечно малого сегмента EPL</w:t>
      </w:r>
      <w:r>
        <w:rPr>
          <w:bCs/>
        </w:rPr>
        <w:t xml:space="preserve"> в его наружном и внутреннем слоях возникают раз</w:t>
        <w:softHyphen/>
        <w:t>нонаправленные изменяющиеся электрические поля, образующие момент сил, противо</w:t>
        <w:softHyphen/>
        <w:t xml:space="preserve">действующий изгибу EPL. Вектор этого момента направлен перпендикулярно вектору собственного электрического поля </w:t>
      </w:r>
      <w:r>
        <w:rPr/>
        <w:t>«бегущей волны»</w:t>
      </w:r>
      <w:r>
        <w:rPr>
          <w:bCs/>
        </w:rPr>
        <w:t>, вектору скорости распространения EMW, зависит от направле</w:t>
        <w:softHyphen/>
        <w:t xml:space="preserve">ния распространения EMW и </w:t>
      </w:r>
      <w:r>
        <w:rPr/>
        <w:t>направления изгиба EPL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Концентрично разнонаправленным  изменяющимся электрическим полям, возникающим в слоях изогнутых бесконечно малых сегментов EPL, возникают круговые магнитные силовые линии (</w:t>
      </w:r>
      <w:r>
        <w:rPr>
          <w:bCs/>
          <w:lang w:val="en-US"/>
        </w:rPr>
        <w:t>MPL</w:t>
      </w:r>
      <w:r>
        <w:rPr>
          <w:bCs/>
        </w:rPr>
        <w:t xml:space="preserve">) в соответствии с уравнением Максвелла </w:t>
      </w:r>
      <w:r>
        <w:rPr/>
        <w:t>rot H = ε/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t</w:t>
      </w:r>
      <w:r>
        <w:rPr/>
        <w:t xml:space="preserve">). </w:t>
      </w:r>
    </w:p>
    <w:p>
      <w:pPr>
        <w:pStyle w:val="Normal"/>
        <w:spacing w:lineRule="auto" w:line="360"/>
        <w:ind w:firstLine="720"/>
        <w:rPr/>
      </w:pPr>
      <w:r>
        <w:rPr/>
        <w:t xml:space="preserve">Магнитное поле, возникающее в изогнутых бесконечно малых сегментах этой EPL, является результирующим магнитным полем разнонаправленных </w:t>
      </w:r>
      <w:r>
        <w:rPr>
          <w:bCs/>
          <w:lang w:val="en-US"/>
        </w:rPr>
        <w:t>MPL</w:t>
      </w:r>
      <w:r>
        <w:rPr/>
        <w:t xml:space="preserve">, </w:t>
      </w:r>
      <w:r>
        <w:rPr>
          <w:bCs/>
        </w:rPr>
        <w:t>аналогично возникновению магнитного поля вдоль оси соленоида с током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Энергия связи между бесконечно малыми сегментами </w:t>
      </w:r>
      <w:r>
        <w:rPr>
          <w:bCs/>
          <w:lang w:val="en-US"/>
        </w:rPr>
        <w:t>MPL</w:t>
      </w:r>
      <w:r>
        <w:rPr>
          <w:bCs/>
        </w:rPr>
        <w:t>, равная о</w:t>
      </w:r>
      <w:r>
        <w:rPr/>
        <w:t>бъёмной плотности энергии магнитного поля, отнесённой к единице площади, равна силе сцепления в сечении магнитных полей с одинаковым направлением векторов напряжённости и силе отталкивания в сечении магнитных полей с противоположным направлением векторов напряжё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обственное электрическое поле ускоренно движущихся бесконечно малых сегментов колеблющейся EPL  соединено с EPL P</w:t>
      </w:r>
      <w:r>
        <w:rPr>
          <w:lang w:val="en-US"/>
        </w:rPr>
        <w:t>h</w:t>
      </w:r>
      <w:r>
        <w:rPr/>
        <w:t>EMV с такой же объёмной плотностью электромагнитной энергии и передаёт электромагнитному полю EPL P</w:t>
      </w:r>
      <w:r>
        <w:rPr>
          <w:lang w:val="en-US"/>
        </w:rPr>
        <w:t>h</w:t>
      </w:r>
      <w:r>
        <w:rPr/>
        <w:t>EMV за каждый промежуток времени ∆</w:t>
      </w:r>
      <w:r>
        <w:rPr>
          <w:lang w:val="en-US"/>
        </w:rPr>
        <w:t>t</w:t>
      </w:r>
      <w:r>
        <w:rPr/>
        <w:t>→0 кинетическую энергию, пропорциональную ускорению бесконечно малых сегментов колеблющейся EPL и массе этих EPL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Масса EPL P</w:t>
      </w:r>
      <w:r>
        <w:rPr>
          <w:lang w:val="en-US"/>
        </w:rPr>
        <w:t>h</w:t>
      </w:r>
      <w:r>
        <w:rPr/>
        <w:t xml:space="preserve">EMV, соединённых с собственным текущим электрическим полем бесконечно малых сегментов колеблющейся EPL – радиационная часть массы колеблющихся бесконечно малых сегментов EPL –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  <w:vertAlign w:val="subscript"/>
          <w:lang w:val="en-US"/>
        </w:rPr>
        <w:t>RAD</w:t>
      </w:r>
      <w:r>
        <w:rPr/>
        <w:t xml:space="preserve">, равна объёмной плотности энергии собственного электрического поля бесконечно малых сегментов колеблющейся EPL, разделённой на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этому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 xml:space="preserve"> </w:t>
      </w:r>
      <w:r>
        <w:rPr/>
        <w:t>масса колеблющихся бесконечно малых сегментов  EPL –  равна собственной массе ∆</w:t>
      </w:r>
      <w:r>
        <w:rPr>
          <w:lang w:val="en-US"/>
        </w:rPr>
        <w:t>m</w:t>
      </w:r>
      <w:r>
        <w:rPr/>
        <w:t xml:space="preserve"> бесконечно малых сегментов EPL с напряжённостью электрического поля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, равной </w:t>
      </w:r>
      <w:r>
        <w:rPr>
          <w:vertAlign w:val="subscript"/>
        </w:rPr>
        <w:t xml:space="preserve"> </w:t>
      </w:r>
      <w:r>
        <w:rPr/>
        <w:t>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плюс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  <w:vertAlign w:val="subscript"/>
          <w:lang w:val="en-US"/>
        </w:rPr>
        <w:t>RAD</w:t>
      </w:r>
      <w:r>
        <w:rPr>
          <w:sz w:val="28"/>
          <w:szCs w:val="28"/>
        </w:rPr>
        <w:t>.</w:t>
      </w:r>
      <w:r>
        <w:rPr/>
        <w:t xml:space="preserve"> Так как собственное электрическое поле колеблющихся бесконечно малых сегментов EPL соединены с EPL P</w:t>
      </w:r>
      <w:r>
        <w:rPr>
          <w:lang w:val="en-US"/>
        </w:rPr>
        <w:t>h</w:t>
      </w:r>
      <w:r>
        <w:rPr/>
        <w:t>EMV с обеих сторон колеблющейся EPL, то кинетическая энергия – ∆</w:t>
      </w:r>
      <w:r>
        <w:rPr>
          <w:lang w:val="en-US"/>
        </w:rPr>
        <w:t>W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– </w:t>
      </w:r>
      <w:r>
        <w:rPr/>
        <w:t>, передаваемая бесконечно малыми сегментами колеблющейся EPL  электрическому полю P</w:t>
      </w:r>
      <w:r>
        <w:rPr>
          <w:lang w:val="en-US"/>
        </w:rPr>
        <w:t>h</w:t>
      </w:r>
      <w:r>
        <w:rPr/>
        <w:t xml:space="preserve">EMV, удваивается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оэтому (при </w:t>
      </w:r>
      <w:r>
        <w:rPr>
          <w:lang w:val="en-US"/>
        </w:rPr>
        <w:t>V</w:t>
      </w:r>
      <w:r>
        <w:rPr/>
        <w:t>«</w:t>
      </w:r>
      <w:r>
        <w:rPr>
          <w:lang w:val="en-US"/>
        </w:rPr>
        <w:t>C</w:t>
      </w:r>
      <w:r>
        <w:rPr/>
        <w:t xml:space="preserve">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</w:t>
      </w:r>
      <w:r>
        <w:rPr/>
        <w:t>= ∆</w:t>
      </w:r>
      <w:r>
        <w:rPr>
          <w:lang w:val="en-US"/>
        </w:rPr>
        <w:t>m</w:t>
      </w:r>
      <w:r>
        <w:rPr/>
        <w:t xml:space="preserve"> + 2∆</w:t>
      </w:r>
      <w:r>
        <w:rPr>
          <w:lang w:val="en-US"/>
        </w:rPr>
        <w:t>W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Таким образом, ускорение, возникающее под действием  составляющих силы  натяжения </w:t>
      </w:r>
      <w:r>
        <w:rPr>
          <w:lang w:val="en-US"/>
        </w:rPr>
        <w:t>F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</w:t>
      </w:r>
      <w:r>
        <w:rPr>
          <w:vertAlign w:val="subscript"/>
        </w:rPr>
        <w:t xml:space="preserve"> </w:t>
      </w:r>
      <w:r>
        <w:rPr/>
        <w:t>приложенной к каждому бесконечно малому сегменту колеблющейся EPL, зависит не только от массы самого бесконечно малого сегмента колеблющейся EPL, но и от массы соединённой с ним EPL P</w:t>
      </w:r>
      <w:r>
        <w:rPr>
          <w:lang w:val="en-US"/>
        </w:rPr>
        <w:t>h</w:t>
      </w:r>
      <w:r>
        <w:rPr/>
        <w:t xml:space="preserve">EMV – радиационной массы бесконечно малых сегментов колеблющейся EPL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За счёт передачи кинетической энергии колеблющимися, ускоренно двигающимися бесконечно малыми уча</w:t>
        <w:softHyphen/>
        <w:t>стками EPL электрическому полю P</w:t>
      </w:r>
      <w:r>
        <w:rPr>
          <w:lang w:val="en-US"/>
        </w:rPr>
        <w:t>h</w:t>
      </w:r>
      <w:r>
        <w:rPr/>
        <w:t>EMV, в P</w:t>
      </w:r>
      <w:r>
        <w:rPr>
          <w:lang w:val="en-US"/>
        </w:rPr>
        <w:t>h</w:t>
      </w:r>
      <w:r>
        <w:rPr/>
        <w:t>EMV возникает внешнее переменное продольное электромагнитное поле поперечной «бегущей волны», энергия которого приблизительно в С</w:t>
      </w:r>
      <w:r>
        <w:rPr>
          <w:vertAlign w:val="superscript"/>
        </w:rPr>
        <w:t xml:space="preserve">2 </w:t>
      </w:r>
      <w:r>
        <w:rPr/>
        <w:t>меньше энергии собствен</w:t>
        <w:softHyphen/>
        <w:t xml:space="preserve">ного электромагнитного поля «бегущего импульса». 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«бегущем» по EPL поперечном импульсе, совокупность которых обра</w:t>
        <w:softHyphen/>
        <w:t>зует «бегущую волну», образуются знакопеременные электрическое и магнитное поля, векторы напряжённости которых перпендикулярны друг другу и направлению распространения волн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аправление вектора напряжённости магнитного поля в поперечной линейной «бегущей по EPL волне» зависит от направления распространения волны и изменяет направление  одно</w:t>
        <w:softHyphen/>
        <w:t xml:space="preserve">временно с вектором собственного электрического поля при изменении фазы колебания EPL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Так как направление векторов </w:t>
      </w:r>
      <w:r>
        <w:rPr>
          <w:b/>
          <w:lang w:val="en-US"/>
        </w:rPr>
        <w:t>E</w:t>
      </w:r>
      <w:r>
        <w:rPr/>
        <w:t xml:space="preserve">, </w:t>
      </w:r>
      <w:r>
        <w:rPr>
          <w:b/>
          <w:lang w:val="en-US"/>
        </w:rPr>
        <w:t>H</w:t>
      </w:r>
      <w:r>
        <w:rPr/>
        <w:t xml:space="preserve"> и </w:t>
      </w:r>
      <w:r>
        <w:rPr>
          <w:b/>
          <w:lang w:val="en-US"/>
        </w:rPr>
        <w:t>C</w:t>
      </w:r>
      <w:r>
        <w:rPr/>
        <w:t xml:space="preserve"> в «бегущей по EPL волне» образует  правовинтовую систему,  то волна, распространяющаяся по EPL, – электромагнитная волна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Теория P</w:t>
      </w:r>
      <w:r>
        <w:rPr>
          <w:lang w:val="en-US"/>
        </w:rPr>
        <w:t>h</w:t>
      </w:r>
      <w:r>
        <w:rPr/>
        <w:t xml:space="preserve">EMV – это, по сути, теория «эфира» 19-го столетия, отвергнутого в своё время физикой, которой не удалось доказать его наличие, на базе которого не удавалось с единой точки зрения, не противоречиво, объяснить ряд оптических опытов и </w:t>
      </w:r>
      <w:r>
        <w:rPr>
          <w:bCs/>
        </w:rPr>
        <w:t xml:space="preserve">космических </w:t>
      </w:r>
      <w:r>
        <w:rPr/>
        <w:t xml:space="preserve">явлений, в частности </w:t>
      </w:r>
      <w:r>
        <w:rPr>
          <w:kern w:val="2"/>
        </w:rPr>
        <w:t xml:space="preserve">опыты Майкельсона – Морли, звёздную аберрацию и прочее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Ещё одной из причин отказа физики от эфира явилась невозможность объяс</w:t>
        <w:softHyphen/>
        <w:t>не</w:t>
        <w:softHyphen/>
        <w:t>ния распростра</w:t>
        <w:softHyphen/>
        <w:t>нения в эфире поперечных колебаний, прису</w:t>
        <w:softHyphen/>
        <w:t>щих свету, требующих наделения эфира свойствами твердого упругого тела, и, в то же время, не препятствую</w:t>
        <w:softHyphen/>
        <w:t>щего движе</w:t>
        <w:softHyphen/>
        <w:t>нию в нём те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EPL заряда движущейся частицы всегда соединяется  с первичной движущейся EPL с такой же объёмной плотностью энергии, получаемой  в результате интерференции собственных электрических полей требую</w:t>
        <w:softHyphen/>
        <w:t>щегося количества вторичных  EMW P</w:t>
      </w:r>
      <w:r>
        <w:rPr>
          <w:lang w:val="en-US"/>
        </w:rPr>
        <w:t>h</w:t>
      </w:r>
      <w:r>
        <w:rPr/>
        <w:t>EMV из бесчисленного количества находящихся в данной точке.  Поэтому и кинетическая энергия EPL заряда частицы должна быть равна суммарной кинетической энергии собственных электрических полей вторичных EMW P</w:t>
      </w:r>
      <w:r>
        <w:rPr>
          <w:lang w:val="en-US"/>
        </w:rPr>
        <w:t>h</w:t>
      </w:r>
      <w:r>
        <w:rPr/>
        <w:t>EMV, образующих первичную 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P</w:t>
      </w:r>
      <w:r>
        <w:rPr>
          <w:lang w:val="en-US"/>
        </w:rPr>
        <w:t>h</w:t>
      </w:r>
      <w:r>
        <w:rPr/>
        <w:t>EMV сопротивление движению возникает только при сдвиге бесконечно малых сегментов EPL  P</w:t>
      </w:r>
      <w:r>
        <w:rPr>
          <w:lang w:val="en-US"/>
        </w:rPr>
        <w:t>h</w:t>
      </w:r>
      <w:r>
        <w:rPr/>
        <w:t>EMV под действием силы, изменяющей их скорость движе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передачи энергии от равномерно движущейся частицы (движущейся по инерции) полям P</w:t>
      </w:r>
      <w:r>
        <w:rPr>
          <w:lang w:val="en-US"/>
        </w:rPr>
        <w:t>h</w:t>
      </w:r>
      <w:r>
        <w:rPr/>
        <w:t>EMV не происходит и, значит, движущаяся по инерции частица не испытывает сопротивления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нейтральное вещество образовано соединением заряженных частиц, между которыми не происходит аннигиляция, не происходит их разрушения, так как поперечные  электромагнитные импульсы, образующие частицы, двигаются каждые по своим </w:t>
      </w:r>
      <w:r>
        <w:rPr>
          <w:lang w:val="en-US"/>
        </w:rPr>
        <w:t>C</w:t>
      </w:r>
      <w:r>
        <w:rPr/>
        <w:t>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материя, вещество «чувст</w:t>
        <w:softHyphen/>
        <w:t>вует» натяжение EPL P</w:t>
      </w:r>
      <w:r>
        <w:rPr>
          <w:lang w:val="en-US"/>
        </w:rPr>
        <w:t>h</w:t>
      </w:r>
      <w:r>
        <w:rPr/>
        <w:t>EMV, роднящих P</w:t>
      </w:r>
      <w:r>
        <w:rPr>
          <w:lang w:val="en-US"/>
        </w:rPr>
        <w:t>h</w:t>
      </w:r>
      <w:r>
        <w:rPr/>
        <w:t xml:space="preserve">EMV с твёрдым телом, только двигаясь ускоренно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электрон образуют движущиеся по круговой электрической силовой линии (</w:t>
      </w:r>
      <w:r>
        <w:rPr>
          <w:lang w:val="en-US"/>
        </w:rPr>
        <w:t>C</w:t>
      </w:r>
      <w:r>
        <w:rPr/>
        <w:t xml:space="preserve">EPL) электромагнитные импульсы (EMI), собственные электрические поля которых образуют заряд электрона, а магнитные – удерживают распространяющиеся по </w:t>
      </w:r>
      <w:r>
        <w:rPr>
          <w:lang w:val="en-US"/>
        </w:rPr>
        <w:t>C</w:t>
      </w:r>
      <w:r>
        <w:rPr/>
        <w:t>EPL EMI на круговой траектор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Массу покоя электрона образует только электромагнитное поле его </w:t>
      </w:r>
      <w:r>
        <w:rPr>
          <w:lang w:val="en-US"/>
        </w:rPr>
        <w:t>C</w:t>
      </w:r>
      <w:r>
        <w:rPr/>
        <w:t xml:space="preserve">EPL, вектор напряжённости электрического поля в которой направлен по касательным к радиусу </w:t>
      </w:r>
      <w:r>
        <w:rPr>
          <w:lang w:val="en-US"/>
        </w:rPr>
        <w:t>C</w:t>
      </w:r>
      <w:r>
        <w:rPr/>
        <w:t xml:space="preserve">EPL.  Собственное электрическое  поле электрона, возникающее при колебаниях бесконечно малых сегментов </w:t>
      </w:r>
      <w:r>
        <w:rPr>
          <w:lang w:val="en-US"/>
        </w:rPr>
        <w:t>C</w:t>
      </w:r>
      <w:r>
        <w:rPr/>
        <w:t xml:space="preserve">EPL, с напряжённостью на радиусе </w:t>
      </w:r>
      <w:r>
        <w:rPr>
          <w:lang w:val="en-US"/>
        </w:rPr>
        <w:t>R</w:t>
      </w:r>
      <w:r>
        <w:rPr/>
        <w:t xml:space="preserve"> = 1 см от электрона равной </w:t>
      </w:r>
      <w:r>
        <w:rPr>
          <w:sz w:val="28"/>
          <w:szCs w:val="28"/>
          <w:lang w:val="en-US"/>
        </w:rPr>
        <w:t>e</w:t>
      </w:r>
      <w:r>
        <w:rPr/>
        <w:t xml:space="preserve">, является только частью электромагнитного поля </w:t>
      </w:r>
      <w:r>
        <w:rPr>
          <w:lang w:val="en-US"/>
        </w:rPr>
        <w:t>C</w:t>
      </w:r>
      <w:r>
        <w:rPr/>
        <w:t>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Бесконечно малые сегменты </w:t>
      </w:r>
      <w:r>
        <w:rPr>
          <w:lang w:val="en-US"/>
        </w:rPr>
        <w:t>C</w:t>
      </w:r>
      <w:r>
        <w:rPr/>
        <w:t>EPL  ускоренно движущегося  под воздействием внешней силы электрона в каждый момент времени ∆</w:t>
      </w:r>
      <w:r>
        <w:rPr>
          <w:lang w:val="en-US"/>
        </w:rPr>
        <w:t>t</w:t>
      </w:r>
      <w:r>
        <w:rPr/>
        <w:t>→ 0 сдвигаются на элементарный угол сдвига. На такую же величину перемещается в пространстве и сам электрон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При сдвиге бесконечно малые сегменты </w:t>
      </w:r>
      <w:r>
        <w:rPr>
          <w:lang w:val="en-US"/>
        </w:rPr>
        <w:t>C</w:t>
      </w:r>
      <w:r>
        <w:rPr/>
        <w:t xml:space="preserve">EPL  изменяют свою скорость на величину ускорения и, следовательно, величину своей кинетической энергии,  что приводит к возникновению в </w:t>
      </w:r>
      <w:r>
        <w:rPr>
          <w:lang w:val="en-US"/>
        </w:rPr>
        <w:t>C</w:t>
      </w:r>
      <w:r>
        <w:rPr/>
        <w:t xml:space="preserve">EPL кинетического электромагнитного поля, электрическая компонента которого направлена против вектора внешней силы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Собственное и кинетическое электрические поля ускоренно двигающегося  электрона, соединённые в каждый момент времени ∆</w:t>
      </w:r>
      <w:r>
        <w:rPr>
          <w:lang w:val="en-US"/>
        </w:rPr>
        <w:t>t</w:t>
      </w:r>
      <w:r>
        <w:rPr/>
        <w:t>→0 с EPL P</w:t>
      </w:r>
      <w:r>
        <w:rPr>
          <w:lang w:val="en-US"/>
        </w:rPr>
        <w:t>h</w:t>
      </w:r>
      <w:r>
        <w:rPr/>
        <w:t>EMV с такой же объёмной плотность электрической энергии, передают кинетическую энергию EPL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Эта передаваемая кинетическая энергия пропорциональна произведению радиационной массы EPL P</w:t>
      </w:r>
      <w:r>
        <w:rPr>
          <w:lang w:val="en-US"/>
        </w:rPr>
        <w:t>h</w:t>
      </w:r>
      <w:r>
        <w:rPr/>
        <w:t xml:space="preserve">EMV на ускорение электрона </w:t>
      </w:r>
      <w:r>
        <w:rPr>
          <w:sz w:val="28"/>
          <w:szCs w:val="28"/>
          <w:lang w:val="en-US"/>
        </w:rPr>
        <w:t>a</w:t>
      </w:r>
      <w:r>
        <w:rPr/>
        <w:t xml:space="preserve">,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RAD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 xml:space="preserve">). Поэтому для дальнейшего движения электрона с прежним ускорением </w:t>
      </w:r>
      <w:r>
        <w:rPr>
          <w:b/>
          <w:sz w:val="28"/>
          <w:szCs w:val="28"/>
          <w:lang w:val="en-US"/>
        </w:rPr>
        <w:t>a</w:t>
      </w:r>
      <w:r>
        <w:rPr/>
        <w:t xml:space="preserve"> требуется уже увеличенная внешняя сила </w:t>
      </w:r>
      <w:r>
        <w:rPr>
          <w:lang w:val="en-US"/>
        </w:rPr>
        <w:t>F</w:t>
      </w:r>
      <w:r>
        <w:rPr/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+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3/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>), работа которой тратится на увеличение кинетической энергии электрона и, значит, на увеличение кинетического электромагнитного поля электрона и создание продольной EMW. Энергия продольной EMW, распространяющейся по EPL P</w:t>
      </w:r>
      <w:r>
        <w:rPr>
          <w:lang w:val="en-US"/>
        </w:rPr>
        <w:t>h</w:t>
      </w:r>
      <w:r>
        <w:rPr/>
        <w:t>EMV, равна кинетической энергии, переданной EPL P</w:t>
      </w:r>
      <w:r>
        <w:rPr>
          <w:lang w:val="en-US"/>
        </w:rPr>
        <w:t>h</w:t>
      </w:r>
      <w:r>
        <w:rPr/>
        <w:t xml:space="preserve">EMV ускоренно движущимся электроном.  </w:t>
      </w:r>
    </w:p>
    <w:p>
      <w:pPr>
        <w:pStyle w:val="Normal"/>
        <w:spacing w:lineRule="auto" w:line="360"/>
        <w:ind w:firstLine="720"/>
        <w:rPr/>
      </w:pPr>
      <w:r>
        <w:rPr/>
        <w:t xml:space="preserve">То есть, масса ускоренно движущегося со скоростью 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bscript"/>
        </w:rPr>
        <w:t xml:space="preserve"> </w:t>
      </w:r>
      <w:r>
        <w:rPr/>
        <w:t xml:space="preserve">электрона равна массе покоя электро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 плюс его кинетическая масса, равная ½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плюс радиационная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vertAlign w:val="subscript"/>
          <w:lang w:val="en-US"/>
        </w:rPr>
        <w:t>RAD</w:t>
      </w:r>
      <w:r>
        <w:rPr/>
        <w:t>, равная 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>) – масса EPL P</w:t>
      </w:r>
      <w:r>
        <w:rPr>
          <w:lang w:val="en-US"/>
        </w:rPr>
        <w:t>h</w:t>
      </w:r>
      <w:r>
        <w:rPr/>
        <w:t xml:space="preserve">EMV, соединённого с электрическим полем электрона, которым электрон передаёт кинетическую энергию, тратящуюся на создание продольной EMW. </w:t>
      </w:r>
    </w:p>
    <w:p>
      <w:pPr>
        <w:pStyle w:val="Normal"/>
        <w:spacing w:lineRule="auto" w:line="360"/>
        <w:ind w:firstLine="720"/>
        <w:rPr/>
      </w:pPr>
      <w:r>
        <w:rPr/>
        <w:t xml:space="preserve">Поэтому  полная (продольная) масса ускоренно движущегося со скоростью 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bscript"/>
        </w:rPr>
        <w:t xml:space="preserve"> </w:t>
      </w:r>
      <w:r>
        <w:rPr/>
        <w:t>электрона стано</w:t>
        <w:softHyphen/>
        <w:t xml:space="preserve">вится рав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16"/>
          <w:szCs w:val="16"/>
        </w:rPr>
        <w:t>║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KIN</w:t>
      </w:r>
      <w:r>
        <w:rPr>
          <w:sz w:val="28"/>
          <w:szCs w:val="28"/>
        </w:rPr>
        <w:t xml:space="preserve"> + </w:t>
      </w:r>
      <w:r>
        <w:rPr/>
        <w:t>М</w:t>
      </w:r>
      <w:r>
        <w:rPr>
          <w:vertAlign w:val="subscript"/>
          <w:lang w:val="en-US"/>
        </w:rPr>
        <w:t>RAD</w:t>
      </w:r>
      <w:r>
        <w:rPr/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+ ½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+ </w:t>
      </w:r>
      <w:r>
        <w:rPr>
          <w:sz w:val="20"/>
          <w:szCs w:val="20"/>
        </w:rPr>
        <w:t>3/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 xml:space="preserve">Таким образом, при </w:t>
      </w:r>
      <w:r>
        <w:rPr>
          <w:lang w:val="en-US"/>
        </w:rPr>
        <w:t>V</w:t>
      </w:r>
      <w:r>
        <w:rPr/>
        <w:t xml:space="preserve"> «С продольная масса электрона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16"/>
          <w:szCs w:val="16"/>
        </w:rPr>
        <w:t>║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√(</w:t>
      </w:r>
      <w:r>
        <w:rPr/>
        <w:t xml:space="preserve">1- 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, а поперечная  масса электрона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32"/>
          <w:szCs w:val="32"/>
          <w:vertAlign w:val="subscript"/>
        </w:rPr>
        <w:t>┴</w:t>
      </w:r>
      <w:r>
        <w:rPr/>
        <w:t xml:space="preserve"> при </w:t>
      </w:r>
      <w:r>
        <w:rPr>
          <w:lang w:val="en-US"/>
        </w:rPr>
        <w:t>V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)</w:t>
      </w:r>
      <w:r>
        <w:rPr/>
        <w:t xml:space="preserve">«С равна </w:t>
      </w:r>
      <w:r>
        <w:rPr>
          <w:vertAlign w:val="superscript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√</w:t>
      </w:r>
      <w:r>
        <w:rPr/>
        <w:t xml:space="preserve">1-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Теория P</w:t>
      </w:r>
      <w:r>
        <w:rPr>
          <w:lang w:val="en-US"/>
        </w:rPr>
        <w:t>h</w:t>
      </w:r>
      <w:r>
        <w:rPr/>
        <w:t xml:space="preserve">EMV – это теория среды, обладающей не гипотетическими свойствами, а среды, образованной реальными электромагнитными полями. 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>EMV нельзя разделить пространство и материю – EMW, образующие пространство. Именно материя, электромагнитное поле, электромагнитные волны (про</w:t>
        <w:softHyphen/>
        <w:t>дольные и поперечные), распространяющиеся по элек</w:t>
        <w:softHyphen/>
        <w:t>трическим силовым ли</w:t>
        <w:softHyphen/>
        <w:t>ниям, образо</w:t>
        <w:softHyphen/>
        <w:t>ванным из электрических полей таких же EMW, обра</w:t>
        <w:softHyphen/>
        <w:t>зуют простран</w:t>
        <w:softHyphen/>
        <w:t>ство. В этом пространстве рас</w:t>
        <w:softHyphen/>
        <w:t>пространяются по EPL продольные EMW, отвечающие за создание грави</w:t>
        <w:softHyphen/>
        <w:t>тации, образую</w:t>
        <w:softHyphen/>
        <w:t>щие двигающиеся EPL, по которым распространяются излучен</w:t>
        <w:softHyphen/>
        <w:t>ные источником поперечные EMW – свет, позволяющий увидеть дви</w:t>
        <w:softHyphen/>
        <w:t>жущиеся тел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ространство – это не пустота. EMW, служащие инструментом для определения метрики пространства, не могут распространяться в пустоте. Гравитационное поле в тео</w:t>
        <w:softHyphen/>
        <w:t>рии P</w:t>
      </w:r>
      <w:r>
        <w:rPr>
          <w:lang w:val="en-US"/>
        </w:rPr>
        <w:t>h</w:t>
      </w:r>
      <w:r>
        <w:rPr/>
        <w:t>EMV, создающееся отталкивающими продольными электромагнитными импуль</w:t>
        <w:softHyphen/>
        <w:t>сами, излучаемыми всем колеблющимся веществом Вселенной, передаётся тоже по EPL P</w:t>
      </w:r>
      <w:r>
        <w:rPr>
          <w:lang w:val="en-US"/>
        </w:rPr>
        <w:t>h</w:t>
      </w:r>
      <w:r>
        <w:rPr/>
        <w:t>EMV и не мо</w:t>
        <w:softHyphen/>
        <w:t>жет существовать в пустоте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Можно говорить о расстоянии, на которое распространилась электромагнитная волна в P</w:t>
      </w:r>
      <w:r>
        <w:rPr>
          <w:lang w:val="en-US"/>
        </w:rPr>
        <w:t>h</w:t>
      </w:r>
      <w:r>
        <w:rPr/>
        <w:t>EMV, скорости, времени и направлении её распространения, поэтому можно го</w:t>
        <w:softHyphen/>
        <w:t>ворить о геометрии физического электромагнитного вакуум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и можно сказать, что P</w:t>
      </w:r>
      <w:r>
        <w:rPr>
          <w:lang w:val="en-US"/>
        </w:rPr>
        <w:t>h</w:t>
      </w:r>
      <w:r>
        <w:rPr/>
        <w:t>EMV не заполняет пустое пространство, не просто связан с пространством, а образует про</w:t>
        <w:softHyphen/>
        <w:t>странство, причём, не 4-х мер</w:t>
        <w:softHyphen/>
        <w:t>ный пространст</w:t>
        <w:softHyphen/>
        <w:t xml:space="preserve">венно-временной континуум, а 3-х мерное пространство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За границей постоянно расширяющегося (за счёт приграничных колебаний EPL) физического электромаг</w:t>
        <w:softHyphen/>
        <w:t>нитного ва</w:t>
        <w:softHyphen/>
        <w:t>куума, в котором располагаются звёзды и галактики, за границей Вселенной нет ничего – ни материи, ни пространства. При возможном расширении области, занятой электромагнит</w:t>
        <w:softHyphen/>
        <w:t xml:space="preserve">ными полями, расширяется и пространство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электрон и позитрон являются единственными элементарными частицами, из которых строятся мезоны и нуклоны. Поэтому  мезоны и нуклоны, как и электроны, образованы электромагнитными импульсами, распространяющимися по круговым EPL P</w:t>
      </w:r>
      <w:r>
        <w:rPr>
          <w:lang w:val="en-US"/>
        </w:rPr>
        <w:t>h</w:t>
      </w:r>
      <w:r>
        <w:rPr/>
        <w:t>EMV. Поэтому элементарные частицы, из которых создано всё вещество Вселенной, в пустоте, вне P</w:t>
      </w:r>
      <w:r>
        <w:rPr>
          <w:lang w:val="en-US"/>
        </w:rPr>
        <w:t>h</w:t>
      </w:r>
      <w:r>
        <w:rPr/>
        <w:t>EMV существовать не могут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Объёмная плотность энергии электромагнитного поля P</w:t>
      </w:r>
      <w:r>
        <w:rPr>
          <w:lang w:val="en-US"/>
        </w:rPr>
        <w:t>h</w:t>
      </w:r>
      <w:r>
        <w:rPr/>
        <w:t>EMV должна быть равна, как минимум, объёмной плотности нуклона, чтобы обеспечить возможность существования круговых EPL, по которым распространяются EMI, образующие входящие в нуклон элементарные частиц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пустоте, вне P</w:t>
      </w:r>
      <w:r>
        <w:rPr>
          <w:lang w:val="en-US"/>
        </w:rPr>
        <w:t>h</w:t>
      </w:r>
      <w:r>
        <w:rPr/>
        <w:t>EMV элементарные частицы, как и атомы и молекулы, образованные из частиц, существо</w:t>
        <w:softHyphen/>
        <w:t>вать не могут, сразу же распадутся, как и космическое тело, подлетевшее под действием отталкивающих гравитационных импуль</w:t>
        <w:softHyphen/>
        <w:t>сов к приграничной зоне Вселенной, где объём</w:t>
        <w:softHyphen/>
        <w:t>ная плотность энергии P</w:t>
      </w:r>
      <w:r>
        <w:rPr>
          <w:lang w:val="en-US"/>
        </w:rPr>
        <w:t>h</w:t>
      </w:r>
      <w:r>
        <w:rPr/>
        <w:t>EMV, вследствие расширения P</w:t>
      </w:r>
      <w:r>
        <w:rPr>
          <w:lang w:val="en-US"/>
        </w:rPr>
        <w:t>h</w:t>
      </w:r>
      <w:r>
        <w:rPr/>
        <w:t xml:space="preserve">EMV, снижается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атомы космического тела, попав в</w:t>
      </w:r>
      <w:r>
        <w:rPr>
          <w:color w:val="FF0000"/>
        </w:rPr>
        <w:t xml:space="preserve"> </w:t>
      </w:r>
      <w:r>
        <w:rPr/>
        <w:t>при</w:t>
        <w:softHyphen/>
        <w:t>граничную зону пространства с по</w:t>
        <w:softHyphen/>
        <w:t>ниженной объёмной плотностью энергии EMW, начнут по</w:t>
        <w:softHyphen/>
        <w:t>степенно рас</w:t>
        <w:softHyphen/>
        <w:t>падаться. Распада</w:t>
        <w:softHyphen/>
        <w:t>ются сначала на элементарные частицы, а затем и на элек</w:t>
        <w:softHyphen/>
        <w:t>тромагнитные волны (образовы</w:t>
        <w:softHyphen/>
        <w:t>вавшие до распада элементарные частицы), переходящие снова в P</w:t>
      </w:r>
      <w:r>
        <w:rPr>
          <w:lang w:val="en-US"/>
        </w:rPr>
        <w:t>h</w:t>
      </w:r>
      <w:r>
        <w:rPr/>
        <w:t xml:space="preserve">EMV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 P</w:t>
      </w:r>
      <w:r>
        <w:rPr>
          <w:lang w:val="en-US"/>
        </w:rPr>
        <w:t>h</w:t>
      </w:r>
      <w:r>
        <w:rPr/>
        <w:t>EMV могут спонтанно образовываться электрон-позитронные пары, распадающиеся затем на электрон и позитрон. Могут спонтанно образовываться и нейтральные мезоны, соединяющиеся в центрах звезд под действием сил гравитации и высокой температуры в нуклон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в  P</w:t>
      </w:r>
      <w:r>
        <w:rPr>
          <w:lang w:val="en-US"/>
        </w:rPr>
        <w:t>h</w:t>
      </w:r>
      <w:r>
        <w:rPr/>
        <w:t>EMV осуществляется круговорот материи в пространстве – электро</w:t>
        <w:softHyphen/>
        <w:t>магнитные волны – корпускулярная материя – электромагнитное пол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ри расширении физического электромаг</w:t>
        <w:softHyphen/>
        <w:t>нитного вакуума расши</w:t>
        <w:softHyphen/>
        <w:t>ряется и про</w:t>
        <w:softHyphen/>
        <w:t xml:space="preserve">странство (создаётся новоё пространство), создаётся условие для расширения Вселенной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Если исчезнет P</w:t>
      </w:r>
      <w:r>
        <w:rPr>
          <w:lang w:val="en-US"/>
        </w:rPr>
        <w:t>h</w:t>
      </w:r>
      <w:r>
        <w:rPr/>
        <w:t>EMV, исчезнет и простран</w:t>
        <w:softHyphen/>
        <w:t xml:space="preserve">ство, и сама Вселенна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Cs/>
        </w:rPr>
      </w:pPr>
      <w:r>
        <w:rPr/>
        <w:t>Поэтому в P</w:t>
      </w:r>
      <w:r>
        <w:rPr>
          <w:lang w:val="en-US"/>
        </w:rPr>
        <w:t>h</w:t>
      </w:r>
      <w:r>
        <w:rPr/>
        <w:t>EMV нельзя разделить материю и пространство. Материя – электро</w:t>
        <w:softHyphen/>
        <w:t>магнитное поле – образует пространство, в котором расположены звезды и галактики, ко</w:t>
        <w:softHyphen/>
        <w:t>торые мы видим. Звезды и галактики взаимодействуют друг с другом с помощью гравита</w:t>
        <w:softHyphen/>
        <w:t xml:space="preserve">ционных импульсов, представляющие собой, как сказано ниже, </w:t>
      </w:r>
      <w:r>
        <w:rPr>
          <w:bCs/>
        </w:rPr>
        <w:t>продольные толкающие электромагнитные импульсы, излучаемые частицами, образующими все тела Вселенной, распространяющиеся, как и свет, по EPL P</w:t>
      </w:r>
      <w:r>
        <w:rPr>
          <w:bCs/>
          <w:lang w:val="en-US"/>
        </w:rPr>
        <w:t>h</w:t>
      </w:r>
      <w:r>
        <w:rPr>
          <w:bCs/>
        </w:rPr>
        <w:t>EMV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Галилею было, конечно, трудно предположить, что в уравнениях движения Нью</w:t>
        <w:softHyphen/>
        <w:t>тона «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dt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F</w:t>
      </w:r>
      <w:r>
        <w:rPr/>
        <w:t>» инертная масса тела зависит от его кинетической энергии, и, значит, зависит от его скоро</w:t>
        <w:softHyphen/>
        <w:t xml:space="preserve">сти. Так как при </w:t>
      </w:r>
      <w:r>
        <w:rPr>
          <w:lang w:val="en-US"/>
        </w:rPr>
        <w:t>V</w:t>
      </w:r>
      <w:r>
        <w:rPr/>
        <w:t xml:space="preserve"> « </w:t>
      </w:r>
      <w:r>
        <w:rPr>
          <w:lang w:val="en-US"/>
        </w:rPr>
        <w:t>C</w:t>
      </w:r>
      <w:r>
        <w:rPr/>
        <w:t>, вклад кинетической энергии движущегося тела в массу прак</w:t>
        <w:softHyphen/>
        <w:t>тиче</w:t>
        <w:softHyphen/>
        <w:t>ски не</w:t>
        <w:softHyphen/>
        <w:t>заметен, то это и позволило Галилею сформулировать принцип относительно</w:t>
        <w:softHyphen/>
        <w:t>сти, посту</w:t>
        <w:softHyphen/>
        <w:t>лирующий</w:t>
      </w:r>
      <w:r>
        <w:rPr>
          <w:b/>
        </w:rPr>
        <w:t xml:space="preserve"> </w:t>
      </w:r>
      <w:r>
        <w:rPr/>
        <w:t>одинаковость законов физики для всех наблюдателей, движущихся с по</w:t>
        <w:softHyphen/>
        <w:t>сто</w:t>
        <w:softHyphen/>
        <w:t>ян</w:t>
        <w:softHyphen/>
        <w:t>ной скоростью относительно друг друга, независимо от величин и направлений ско</w:t>
        <w:softHyphen/>
        <w:t>ро</w:t>
        <w:softHyphen/>
        <w:t xml:space="preserve">стей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Для возникшей потребности объяснить результаты опытов Майкельсона и Морли, показавших отсутствие неподвижной среды – эфира, в которой распространяется свет, была использована специальная теория относительности (</w:t>
      </w:r>
      <w:r>
        <w:rPr>
          <w:lang w:val="en-US"/>
        </w:rPr>
        <w:t>STR</w:t>
      </w:r>
      <w:r>
        <w:rPr/>
        <w:t>) А. Эйнштейна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lang w:val="en-US"/>
        </w:rPr>
        <w:t>STR</w:t>
      </w:r>
      <w:r>
        <w:rPr/>
        <w:t>, развивая принцип относительности Га</w:t>
        <w:softHyphen/>
        <w:t>лилея, наделила пространство фантастическими, «странными» свойствами, чудесным обра</w:t>
        <w:softHyphen/>
        <w:t>зом, без всякой модели взаимодействия, заставив его сокращаться в направлении движе</w:t>
        <w:softHyphen/>
        <w:t>ния наблюдателя и изменять время движения, для обеспечения возможности свету дви</w:t>
        <w:softHyphen/>
        <w:t>гать</w:t>
        <w:softHyphen/>
        <w:t xml:space="preserve">ся с постоянной для всех наблюдателей скоростью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Так как было трудно представить себе среду, не препятствующую сво</w:t>
        <w:softHyphen/>
        <w:t>бодному движению в ней тел, но обладающую свойствами твердого, упру</w:t>
        <w:softHyphen/>
        <w:t xml:space="preserve">гого тела, по которому могут  распространяться в эфире поперечные колебания, присущие свету, то часть учёных  поверила в </w:t>
      </w:r>
      <w:r>
        <w:rPr>
          <w:lang w:val="en-US"/>
        </w:rPr>
        <w:t>STR</w:t>
      </w:r>
      <w:r>
        <w:rPr/>
        <w:t xml:space="preserve"> </w:t>
      </w:r>
      <w:r>
        <w:rPr>
          <w:lang w:val="en-US"/>
        </w:rPr>
        <w:t>A</w:t>
      </w:r>
      <w:r>
        <w:rPr/>
        <w:t>. Эйнштейна и предложенную модель пространства. В этом пространстве элементарные частицы, опять-таки по неизвестной причине, согласно принципа неопределённости, должны ещё и совершать таинст</w:t>
        <w:softHyphen/>
        <w:t xml:space="preserve">венные перемещения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Но как раз P</w:t>
      </w:r>
      <w:r>
        <w:rPr>
          <w:lang w:val="en-US"/>
        </w:rPr>
        <w:t>h</w:t>
      </w:r>
      <w:r>
        <w:rPr/>
        <w:t>EMV, как среду для распространения поперечных и продольных EMW, можно рассматривать как твёрдую, упру</w:t>
        <w:softHyphen/>
        <w:t>гую субстанцию, не препятствующую движению тела, например электрона, без ускорения, по инер</w:t>
        <w:softHyphen/>
        <w:t>ци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Для ускоренного движения, например электрона, в P</w:t>
      </w:r>
      <w:r>
        <w:rPr>
          <w:lang w:val="en-US"/>
        </w:rPr>
        <w:t>h</w:t>
      </w:r>
      <w:r>
        <w:rPr/>
        <w:t>EMV требуется затратить работу внешней силы, тратящуюся на увеличение кинетической энергии и излучение продольной EMW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В настоящее время показано, и независимо от </w:t>
      </w:r>
      <w:r>
        <w:rPr>
          <w:lang w:val="en-US"/>
        </w:rPr>
        <w:t>STR</w:t>
      </w:r>
      <w:r>
        <w:rPr/>
        <w:t xml:space="preserve"> А. Эйнштейна, что масса покоя частицы действительно связана с её энергией соотношением </w:t>
      </w:r>
      <w:r>
        <w:rPr>
          <w:lang w:val="en-US"/>
        </w:rPr>
        <w:t>W</w:t>
      </w:r>
      <w:r>
        <w:rPr/>
        <w:t xml:space="preserve"> = </w:t>
      </w:r>
      <w:r>
        <w:rPr>
          <w:sz w:val="28"/>
          <w:szCs w:val="28"/>
          <w:lang w:val="en-US"/>
        </w:rPr>
        <w:t>m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В теории P</w:t>
      </w:r>
      <w:r>
        <w:rPr>
          <w:lang w:val="en-US"/>
        </w:rPr>
        <w:t>h</w:t>
      </w:r>
      <w:r>
        <w:rPr/>
        <w:t>EMV соотношение «</w:t>
      </w:r>
      <w:r>
        <w:rPr>
          <w:lang w:val="en-US"/>
        </w:rPr>
        <w:t>W</w:t>
      </w:r>
      <w:r>
        <w:rPr/>
        <w:t xml:space="preserve"> = </w:t>
      </w:r>
      <w:r>
        <w:rPr>
          <w:sz w:val="28"/>
          <w:szCs w:val="28"/>
          <w:lang w:val="en-US"/>
        </w:rPr>
        <w:t>m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»</w:t>
      </w:r>
      <w:r>
        <w:rPr>
          <w:vertAlign w:val="superscript"/>
        </w:rPr>
        <w:t xml:space="preserve"> </w:t>
      </w:r>
      <w:r>
        <w:rPr/>
        <w:t>было получено из</w:t>
      </w:r>
      <w:r>
        <w:rPr>
          <w:color w:val="FF0000"/>
        </w:rPr>
        <w:t xml:space="preserve"> </w:t>
      </w:r>
      <w:r>
        <w:rPr/>
        <w:t>законо</w:t>
        <w:softHyphen/>
        <w:t>мерностей движения колеблющихся бесконечно малых сегментов EPL при распространении по ней EMW. Так как в теории P</w:t>
      </w:r>
      <w:r>
        <w:rPr>
          <w:lang w:val="en-US"/>
        </w:rPr>
        <w:t>h</w:t>
      </w:r>
      <w:r>
        <w:rPr/>
        <w:t>EMV элементарные частицы образованы электромагнитными импуль</w:t>
        <w:softHyphen/>
        <w:t>сами, распространяющимися по круговым электрическим силовым линиям (</w:t>
      </w:r>
      <w:r>
        <w:rPr>
          <w:lang w:val="en-US"/>
        </w:rPr>
        <w:t>CEPL</w:t>
      </w:r>
      <w:r>
        <w:rPr/>
        <w:t>), то соотно</w:t>
        <w:softHyphen/>
        <w:t xml:space="preserve">шение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 xml:space="preserve"> распространяется и на все элементарные частицы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пространство и время абсолютно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В </w:t>
      </w:r>
      <w:r>
        <w:rPr>
          <w:bCs/>
        </w:rPr>
        <w:t>теории P</w:t>
      </w:r>
      <w:r>
        <w:rPr>
          <w:bCs/>
          <w:lang w:val="en-US"/>
        </w:rPr>
        <w:t>h</w:t>
      </w:r>
      <w:r>
        <w:rPr>
          <w:bCs/>
        </w:rPr>
        <w:t xml:space="preserve">EMV </w:t>
      </w:r>
      <w:r>
        <w:rPr/>
        <w:t>показано, каким образом в абсолютном, реальном пространстве масса движущейся час</w:t>
        <w:softHyphen/>
        <w:t>тицы увеличивается за счёт её кинетической энергии, за счёт создающегося дополнитель</w:t>
        <w:softHyphen/>
        <w:t>ного кинетического электрического поля, энергия которого зависит от текущей  абсолютной скорости частицы, а не благодаря при</w:t>
        <w:softHyphen/>
        <w:t>писыванию пространству сказочных свойств, обеспечивающих выполнение принципа от</w:t>
        <w:softHyphen/>
        <w:t>носительно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нешняя сила, требующаяся, согласно второму закону Ньютона, для движения электрона с ускорением, в теории P</w:t>
      </w:r>
      <w:r>
        <w:rPr>
          <w:lang w:val="en-US"/>
        </w:rPr>
        <w:t>h</w:t>
      </w:r>
      <w:r>
        <w:rPr/>
        <w:t xml:space="preserve">EMV – это сила, тратящаяся на отклонение, сдвиг собственных бесконечно малых сегментов </w:t>
      </w:r>
      <w:r>
        <w:rPr>
          <w:lang w:val="en-US"/>
        </w:rPr>
        <w:t>C</w:t>
      </w:r>
      <w:r>
        <w:rPr/>
        <w:t>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величина объёмной плотности электромагнитной энергии EPL с напряжённостью её электрического поля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, равная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интерпретируется как модуль упругости  при растяжении и сжатии электромагнитного поля EPL, а  выражение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, определяющее массу единицы объёма EPL, можно определить модулем упругости  при сдвиге электромагнитного поля EPL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Модуль упругости  при сдвиге электромагнитного поля EPL равен объёмной плотности энергии электромагнитного поля сдвига, возникшего в бесконечно малых сегментах  EPL, сдвигаемых под действием внешней силы на единичный угол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ед</w:t>
      </w:r>
      <w:r>
        <w:rPr/>
        <w:t xml:space="preserve"> = 1(см/сек)/С(см/сек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 </w:t>
      </w:r>
      <w:r>
        <w:rPr/>
        <w:t xml:space="preserve">Модуль упругости  при сдвиге электромагнитного поля EPL  равен работе внешней силы </w:t>
      </w:r>
      <w:r>
        <w:rPr>
          <w:lang w:val="en-US"/>
        </w:rPr>
        <w:t>F</w:t>
      </w:r>
      <w:r>
        <w:rPr/>
        <w:t xml:space="preserve"> при сдвиге единицы объёма EPL на единичный угол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</w:rPr>
        <w:t>ед</w:t>
      </w:r>
      <w:r>
        <w:rPr/>
        <w:t xml:space="preserve"> = 1(см/сек)/</w:t>
      </w:r>
      <w:r>
        <w:rPr>
          <w:lang w:val="en-US"/>
        </w:rPr>
        <w:t>C</w:t>
      </w:r>
      <w:r>
        <w:rPr/>
        <w:t xml:space="preserve"> (см/сек)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и</w:t>
      </w:r>
      <w:r>
        <w:rPr>
          <w:bCs/>
        </w:rPr>
        <w:t xml:space="preserve">нертная масса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IN</w:t>
      </w:r>
      <w:r>
        <w:rPr>
          <w:bCs/>
        </w:rPr>
        <w:t xml:space="preserve"> ускоренно движущегося</w:t>
      </w:r>
      <w:r>
        <w:rPr>
          <w:b/>
          <w:bCs/>
        </w:rPr>
        <w:t xml:space="preserve"> </w:t>
      </w:r>
      <w:r>
        <w:rPr>
          <w:bCs/>
        </w:rPr>
        <w:t>со скоростью</w:t>
      </w:r>
      <w:r>
        <w:rPr>
          <w:b/>
          <w:bCs/>
        </w:rPr>
        <w:t xml:space="preserve"> V</w:t>
      </w:r>
      <w:r>
        <w:rPr>
          <w:b/>
          <w:bCs/>
          <w:sz w:val="28"/>
          <w:szCs w:val="28"/>
          <w:vertAlign w:val="subscript"/>
        </w:rPr>
        <w:t>(</w:t>
      </w:r>
      <w:r>
        <w:rPr>
          <w:b/>
          <w:bCs/>
          <w:sz w:val="28"/>
          <w:szCs w:val="28"/>
          <w:vertAlign w:val="subscript"/>
          <w:lang w:val="en-US"/>
        </w:rPr>
        <w:t>t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</w:rPr>
        <w:t xml:space="preserve"> </w:t>
      </w:r>
      <w:r>
        <w:rPr>
          <w:bCs/>
        </w:rPr>
        <w:t>электрона</w:t>
      </w:r>
      <w:r>
        <w:rPr>
          <w:b/>
          <w:bCs/>
        </w:rPr>
        <w:t xml:space="preserve"> </w:t>
      </w:r>
      <w:r>
        <w:rPr>
          <w:bCs/>
        </w:rPr>
        <w:t xml:space="preserve">характеризует требующуюся  работу внешней силы при сдвиге бесконечно малых сегментов </w:t>
      </w:r>
      <w:r>
        <w:rPr>
          <w:bCs/>
          <w:lang w:val="en-US"/>
        </w:rPr>
        <w:t>C</w:t>
      </w:r>
      <w:r>
        <w:rPr>
          <w:bCs/>
        </w:rPr>
        <w:t>EPL электрона, его кинетического электромагнитного поля и EPL P</w:t>
      </w:r>
      <w:r>
        <w:rPr>
          <w:bCs/>
          <w:lang w:val="en-US"/>
        </w:rPr>
        <w:t>h</w:t>
      </w:r>
      <w:r>
        <w:rPr>
          <w:bCs/>
        </w:rPr>
        <w:t xml:space="preserve">EMV, соединённых с электрическим полем электрона (собственным и кинетическим) </w:t>
      </w:r>
      <w:r>
        <w:rPr/>
        <w:t>на единичный угол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</w:rPr>
        <w:t>ед</w:t>
      </w:r>
      <w:r>
        <w:rPr/>
        <w:t xml:space="preserve"> = 1(см/сек)/С(см/сек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Гравитационная масса движущейся частицы определяется собственной массой частицы – массой её </w:t>
      </w:r>
      <w:r>
        <w:rPr>
          <w:lang w:val="en-US"/>
        </w:rPr>
        <w:t>C</w:t>
      </w:r>
      <w:r>
        <w:rPr/>
        <w:t xml:space="preserve">EPL, складывающейся из массы покоя </w:t>
      </w:r>
      <w:r>
        <w:rPr>
          <w:lang w:val="en-US"/>
        </w:rPr>
        <w:t>C</w:t>
      </w:r>
      <w:r>
        <w:rPr/>
        <w:t xml:space="preserve">EPL и её кинетической части, зависящей от скорости частицы, способной воспринимать гравитационные импульсы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Инертная масса ускоренно движущейся частицы, складывается из её гравитационной массы и радиационной массы, зависящей от скорости частицы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величина заряда электрона определяется собственным электрическим полем электромагнитных импульсов, распространяющихся по его </w:t>
      </w:r>
      <w:r>
        <w:rPr>
          <w:lang w:val="en-US"/>
        </w:rPr>
        <w:t>C</w:t>
      </w:r>
      <w:r>
        <w:rPr/>
        <w:t xml:space="preserve">EPL, и не зависит от его скорости.  А частота излучения электрона в атоме зависит от его кинетической энергии и его собственной массы – массы покоя и кинетической массы, то есть, зависит от его абсолютной скорости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Поэтому в абсолют</w:t>
        <w:softHyphen/>
        <w:t>ном про</w:t>
        <w:softHyphen/>
        <w:t>странстве, в P</w:t>
      </w:r>
      <w:r>
        <w:rPr>
          <w:lang w:val="en-US"/>
        </w:rPr>
        <w:t>h</w:t>
      </w:r>
      <w:r>
        <w:rPr/>
        <w:t>EMV можно, находясь внутри изолированной инерциаль</w:t>
        <w:softHyphen/>
        <w:t>ной сис</w:t>
        <w:softHyphen/>
        <w:t>темы, определить её абсолют</w:t>
        <w:softHyphen/>
        <w:t>ную скорость, оп</w:t>
        <w:softHyphen/>
        <w:t xml:space="preserve">ределяя, например, частоту излучения эталонного источника. 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Находясь внутри двигающейся с ускорением изолированной инерциаль</w:t>
        <w:softHyphen/>
        <w:t>ной сис</w:t>
        <w:softHyphen/>
        <w:t>темы можно определить её абсолют</w:t>
        <w:softHyphen/>
        <w:t>ную скорость, определяя величину разницы между гравитационной  массой эталона и полной, включающей радиационную часть полной массы в этой системе, что прямо отри</w:t>
        <w:softHyphen/>
        <w:t>цает принцип относитель</w:t>
        <w:softHyphen/>
        <w:t>ности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ри движении тела в абсолютном пространстве P</w:t>
      </w:r>
      <w:r>
        <w:rPr>
          <w:lang w:val="en-US"/>
        </w:rPr>
        <w:t>h</w:t>
      </w:r>
      <w:r>
        <w:rPr/>
        <w:t>EMV изменяется, кроме массы, в зависимости от его абсо</w:t>
        <w:softHyphen/>
        <w:t>лютной скорости, не время, как субстанция, а внутрен</w:t>
        <w:softHyphen/>
        <w:t>ние про</w:t>
        <w:softHyphen/>
        <w:t>цессы, происхо</w:t>
        <w:softHyphen/>
        <w:t>дящие в атомах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ри движении в абсолютном пространстве P</w:t>
      </w:r>
      <w:r>
        <w:rPr>
          <w:lang w:val="en-US"/>
        </w:rPr>
        <w:t>h</w:t>
      </w:r>
      <w:r>
        <w:rPr/>
        <w:t>EMV происходит  изменение частоты излучаемого электро</w:t>
        <w:softHyphen/>
        <w:t>ном света в атоме, происходящее в результате изменения массы электрона; происходит изменение времени жизни быстро движущейся нестабильной частицы, происходящее из-за изменения энер</w:t>
        <w:softHyphen/>
        <w:t>гии-массы частицы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То есть, изменение массы движущейся частицы, увеличение времени её жизни яв</w:t>
        <w:softHyphen/>
        <w:t>ляется не фантастическими следствиями специальной теории относительности (</w:t>
      </w:r>
      <w:r>
        <w:rPr>
          <w:lang w:val="en-US"/>
        </w:rPr>
        <w:t>STR</w:t>
      </w:r>
      <w:r>
        <w:rPr/>
        <w:t>), а вытекает из естест</w:t>
        <w:softHyphen/>
        <w:t>венных законов движения в абсолютном пространстве P</w:t>
      </w:r>
      <w:r>
        <w:rPr>
          <w:lang w:val="en-US"/>
        </w:rPr>
        <w:t>h</w:t>
      </w:r>
      <w:r>
        <w:rPr/>
        <w:t xml:space="preserve">EMV, основанных на отвергнутом релятивистами «здравом смысле»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ремя в P</w:t>
      </w:r>
      <w:r>
        <w:rPr>
          <w:lang w:val="en-US"/>
        </w:rPr>
        <w:t>h</w:t>
      </w:r>
      <w:r>
        <w:rPr/>
        <w:t>EMV не является самостоятельной величиной, это просто, например, ча</w:t>
        <w:softHyphen/>
        <w:t xml:space="preserve">стное от деления пути на скорость, а классический принцип относительности Галилея (как и </w:t>
      </w:r>
      <w:r>
        <w:rPr>
          <w:lang w:val="en-US"/>
        </w:rPr>
        <w:t>STR</w:t>
      </w:r>
      <w:r>
        <w:rPr/>
        <w:t>) не выполня</w:t>
        <w:softHyphen/>
        <w:t>ется в абсолютном пространстве, образованным электромагнитными полями P</w:t>
      </w:r>
      <w:r>
        <w:rPr>
          <w:lang w:val="en-US"/>
        </w:rPr>
        <w:t>h</w:t>
      </w:r>
      <w:r>
        <w:rPr/>
        <w:t>EMV, при сохра</w:t>
        <w:softHyphen/>
        <w:t>нении классического принципа сложения скоростей.</w:t>
      </w:r>
    </w:p>
    <w:p>
      <w:pPr>
        <w:pStyle w:val="Normal"/>
        <w:spacing w:lineRule="auto" w:line="360"/>
        <w:ind w:firstLine="709"/>
        <w:rPr/>
      </w:pPr>
      <w:r>
        <w:rPr/>
        <w:t>Таким образом, снимается основной довод релятивистов против существования абсолютного пространства, заключающийся в утверждении, что в пространстве принципиально невозможно найти выделенную, покоящуюся систему отсчёта. В физическом электромагнитном вакууме (P</w:t>
      </w:r>
      <w:r>
        <w:rPr>
          <w:lang w:val="en-US"/>
        </w:rPr>
        <w:t>h</w:t>
      </w:r>
      <w:r>
        <w:rPr/>
        <w:t>EMV) такая сис</w:t>
        <w:softHyphen/>
        <w:t xml:space="preserve">тема могла бы быть найдена, если бы существовала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В </w:t>
      </w:r>
      <w:r>
        <w:rPr>
          <w:lang w:val="en-US"/>
        </w:rPr>
        <w:t>STR</w:t>
      </w:r>
      <w:r>
        <w:rPr/>
        <w:t xml:space="preserve"> магнитное поле не фундаментально и сводится к ку</w:t>
        <w:softHyphen/>
        <w:t>лоновскому взаимодействию движущихся зарядов, ли</w:t>
        <w:softHyphen/>
        <w:t>нейная плотность которых меняется из-за лоренцевого сокращения. В теории P</w:t>
      </w:r>
      <w:r>
        <w:rPr>
          <w:lang w:val="en-US"/>
        </w:rPr>
        <w:t>h</w:t>
      </w:r>
      <w:r>
        <w:rPr/>
        <w:t>EMV магнитное поле создаётся при изгиб</w:t>
        <w:softHyphen/>
        <w:t>ной деформации EPL P</w:t>
      </w:r>
      <w:r>
        <w:rPr>
          <w:lang w:val="en-US"/>
        </w:rPr>
        <w:t>h</w:t>
      </w:r>
      <w:r>
        <w:rPr/>
        <w:t>EMV, а внеш</w:t>
        <w:softHyphen/>
        <w:t>нее магнитное поле, например, движущихся с дрейфовой  скоростью V</w:t>
      </w:r>
      <w:r>
        <w:rPr>
          <w:sz w:val="28"/>
          <w:szCs w:val="28"/>
          <w:vertAlign w:val="subscript"/>
          <w:lang w:val="en-US"/>
        </w:rPr>
        <w:t>dr</w:t>
      </w:r>
      <w:r>
        <w:rPr/>
        <w:t xml:space="preserve"> электронов в проводе создаётся за счёт энер</w:t>
        <w:softHyphen/>
        <w:t>гии его присоединённого поля, движущегося под углом φ к направлению движения электронов в проводе со скоро</w:t>
        <w:softHyphen/>
        <w:t>стью V</w:t>
      </w:r>
      <w:r>
        <w:rPr>
          <w:sz w:val="28"/>
          <w:szCs w:val="28"/>
          <w:vertAlign w:val="subscript"/>
          <w:lang w:val="en-US"/>
        </w:rPr>
        <w:t xml:space="preserve">dr </w:t>
      </w:r>
      <w:r>
        <w:rPr>
          <w:lang w:val="en-US"/>
        </w:rPr>
        <w:t>cos</w:t>
      </w:r>
      <w:r>
        <w:rPr/>
        <w:t xml:space="preserve"> φ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свет, излученный движущимся электроном, начинает движение по первичным EPL, движущимся со скоростью EPL в данном месте Вселенной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движение первичных EPL происходит благодаря движущимся собственным электрическим полям вторичных EMW P</w:t>
      </w:r>
      <w:r>
        <w:rPr>
          <w:lang w:val="en-US"/>
        </w:rPr>
        <w:t>h</w:t>
      </w:r>
      <w:r>
        <w:rPr/>
        <w:t>EMV, составляющие которых, направлены вдоль первичной 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За счёт радиационных потерь при распространении EMW P</w:t>
      </w:r>
      <w:r>
        <w:rPr>
          <w:lang w:val="en-US"/>
        </w:rPr>
        <w:t>h</w:t>
      </w:r>
      <w:r>
        <w:rPr/>
        <w:t>EMV скорость движения EPL вторичных EMW P</w:t>
      </w:r>
      <w:r>
        <w:rPr>
          <w:lang w:val="en-US"/>
        </w:rPr>
        <w:t>h</w:t>
      </w:r>
      <w:r>
        <w:rPr/>
        <w:t xml:space="preserve">EMV, образующих движущуюся первичную EPL, постепенно уменьшается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в момент излучения свет в теории P</w:t>
      </w:r>
      <w:r>
        <w:rPr>
          <w:lang w:val="en-US"/>
        </w:rPr>
        <w:t>h</w:t>
      </w:r>
      <w:r>
        <w:rPr/>
        <w:t>EMV движется в направлении движения источника со ско</w:t>
        <w:softHyphen/>
        <w:t>ростью С плюс скорость EPL P</w:t>
      </w:r>
      <w:r>
        <w:rPr>
          <w:lang w:val="en-US"/>
        </w:rPr>
        <w:t>h</w:t>
      </w:r>
      <w:r>
        <w:rPr/>
        <w:t xml:space="preserve">EMV в данном месте Вселенной. Значительная часть движущихся EPL в области, например,  массивной Звезды, движущейся со скоростью </w:t>
      </w:r>
      <w:r>
        <w:rPr>
          <w:lang w:val="en-US"/>
        </w:rPr>
        <w:t>V</w:t>
      </w:r>
      <w:r>
        <w:rPr/>
        <w:t xml:space="preserve"> и ускорением </w:t>
      </w:r>
      <w:r>
        <w:rPr>
          <w:sz w:val="28"/>
          <w:szCs w:val="28"/>
          <w:lang w:val="en-US"/>
        </w:rPr>
        <w:t>a</w:t>
      </w:r>
      <w:r>
        <w:rPr/>
        <w:t xml:space="preserve"> движется со скоростью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→</w:t>
      </w:r>
      <w:r>
        <w:rPr>
          <w:lang w:val="en-US"/>
        </w:rPr>
        <w:t>V</w:t>
      </w:r>
      <w:r>
        <w:rPr/>
        <w:t xml:space="preserve"> и ускорением </w:t>
      </w:r>
      <w:r>
        <w:rPr>
          <w:sz w:val="28"/>
          <w:szCs w:val="28"/>
          <w:lang w:val="en-US"/>
        </w:rPr>
        <w:t>a</w:t>
      </w:r>
      <w:r>
        <w:rPr/>
        <w:t>, уменьшаясь в зависимости от пройденного расстояния до С, что помогает лучше разобраться с оптическими космическими яв</w:t>
        <w:softHyphen/>
        <w:t>ле</w:t>
        <w:softHyphen/>
        <w:t>ниям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На основе гипотезы о P</w:t>
      </w:r>
      <w:r>
        <w:rPr>
          <w:lang w:val="en-US"/>
        </w:rPr>
        <w:t>h</w:t>
      </w:r>
      <w:r>
        <w:rPr/>
        <w:t>EMV объясняется процесс излучения электроном EMW, по</w:t>
        <w:softHyphen/>
        <w:t>казывается, что заряженная частица, например электрон, соединённый EPL своего заряда с EPL P</w:t>
      </w:r>
      <w:r>
        <w:rPr>
          <w:lang w:val="en-US"/>
        </w:rPr>
        <w:t>h</w:t>
      </w:r>
      <w:r>
        <w:rPr/>
        <w:t>EMV, отклоняя, сжимая и растягивая EPL P</w:t>
      </w:r>
      <w:r>
        <w:rPr>
          <w:lang w:val="en-US"/>
        </w:rPr>
        <w:t>h</w:t>
      </w:r>
      <w:r>
        <w:rPr/>
        <w:t>EMV, излучает поперечные и про</w:t>
        <w:softHyphen/>
        <w:t>дольные EMW. В теории P</w:t>
      </w:r>
      <w:r>
        <w:rPr>
          <w:lang w:val="en-US"/>
        </w:rPr>
        <w:t>h</w:t>
      </w:r>
      <w:r>
        <w:rPr/>
        <w:t>EMV вычисляется скорость EMW, показывается, что масса электромаг</w:t>
        <w:softHyphen/>
        <w:t xml:space="preserve">нитного поля связана с его энергией выражением Е =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/>
        <w:t>. Так как в теории P</w:t>
      </w:r>
      <w:r>
        <w:rPr>
          <w:lang w:val="en-US"/>
        </w:rPr>
        <w:t>h</w:t>
      </w:r>
      <w:r>
        <w:rPr/>
        <w:t>EMV элементарные частицы образованы электромагнитными импульсами, распространяющимися по круговой электрической силовой линии, то соотно</w:t>
        <w:softHyphen/>
        <w:t xml:space="preserve">шение Е = </w:t>
      </w:r>
      <w:r>
        <w:rPr>
          <w:lang w:val="en-US"/>
        </w:rPr>
        <w:t>mC</w:t>
      </w:r>
      <w:r>
        <w:rPr>
          <w:vertAlign w:val="superscript"/>
        </w:rPr>
        <w:t xml:space="preserve">2 </w:t>
      </w:r>
      <w:r>
        <w:rPr/>
        <w:t xml:space="preserve">справедливо и для массы любой частицы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непрерывно излучает всё ве</w:t>
        <w:softHyphen/>
        <w:t>щество Вселенной, так как каждая из элементарных частиц, образующих вещество, соединена с EPL P</w:t>
      </w:r>
      <w:r>
        <w:rPr>
          <w:lang w:val="en-US"/>
        </w:rPr>
        <w:t>h</w:t>
      </w:r>
      <w:r>
        <w:rPr/>
        <w:t>EMV и, двигаясь уско</w:t>
        <w:softHyphen/>
        <w:t>ренно, отклоняет, сжимает и растягивает EPL P</w:t>
      </w:r>
      <w:r>
        <w:rPr>
          <w:lang w:val="en-US"/>
        </w:rPr>
        <w:t>h</w:t>
      </w:r>
      <w:r>
        <w:rPr/>
        <w:t xml:space="preserve">EMV, излучая поперечные и продольные EMW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Если в среднем P</w:t>
      </w:r>
      <w:r>
        <w:rPr>
          <w:lang w:val="en-US"/>
        </w:rPr>
        <w:t>h</w:t>
      </w:r>
      <w:r>
        <w:rPr/>
        <w:t>EMV нейтрален, то иногда EMW, распространяющиеся по EPL, склады</w:t>
        <w:softHyphen/>
        <w:t>ваясь случайным обра</w:t>
        <w:softHyphen/>
        <w:t>зом, могут образовать в P</w:t>
      </w:r>
      <w:r>
        <w:rPr>
          <w:lang w:val="en-US"/>
        </w:rPr>
        <w:t>h</w:t>
      </w:r>
      <w:r>
        <w:rPr/>
        <w:t>EMV результи</w:t>
        <w:softHyphen/>
        <w:t>рующие колебания, флуктуации энергии, от</w:t>
        <w:softHyphen/>
        <w:t>личные от нуля. Электрон связан своим электрическим полем, своими EPL с P</w:t>
      </w:r>
      <w:r>
        <w:rPr>
          <w:lang w:val="en-US"/>
        </w:rPr>
        <w:t>h</w:t>
      </w:r>
      <w:r>
        <w:rPr/>
        <w:t>EMV, является его частью, поэтому флуктуации возникают и в электроне. Если за среднюю величину энер</w:t>
        <w:softHyphen/>
        <w:t>гии флуктуации P</w:t>
      </w:r>
      <w:r>
        <w:rPr>
          <w:lang w:val="en-US"/>
        </w:rPr>
        <w:t>h</w:t>
      </w:r>
      <w:r>
        <w:rPr/>
        <w:t>EMV, поглотив которую, электрон со</w:t>
        <w:softHyphen/>
        <w:t>вершит одно колебание, при</w:t>
        <w:softHyphen/>
        <w:t>нять равной 6/62 10</w:t>
      </w:r>
      <w:r>
        <w:rPr>
          <w:vertAlign w:val="superscript"/>
        </w:rPr>
        <w:t>-27</w:t>
      </w:r>
      <w:r>
        <w:rPr/>
        <w:t xml:space="preserve"> = h / сек, то можно ска</w:t>
        <w:softHyphen/>
        <w:t>зать, что су</w:t>
        <w:softHyphen/>
        <w:t>ществует опре</w:t>
        <w:softHyphen/>
        <w:t>делённая объёмная плотность энергии поля P</w:t>
      </w:r>
      <w:r>
        <w:rPr>
          <w:lang w:val="en-US"/>
        </w:rPr>
        <w:t>h</w:t>
      </w:r>
      <w:r>
        <w:rPr/>
        <w:t>EMV, в которой за 1 сек воз</w:t>
        <w:softHyphen/>
        <w:t>никнет флуктуа</w:t>
        <w:softHyphen/>
        <w:t xml:space="preserve">ция энергии h /сек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Электромагнитная энергия движущегося со скоростью </w:t>
      </w:r>
      <w:r>
        <w:rPr>
          <w:lang w:val="en-US"/>
        </w:rPr>
        <w:t>V</w:t>
      </w:r>
      <w:r>
        <w:rPr/>
        <w:t xml:space="preserve"> электрона складывается из энергии покоя электромагнитного поля его круговой электрической силовой линии,  равной </w:t>
      </w:r>
      <w:r>
        <w:rPr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e</w:t>
      </w:r>
      <w:r>
        <w:rPr>
          <w:bCs/>
        </w:rPr>
        <w:t>C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/>
        <w:t xml:space="preserve"> и кинетического электромаг</w:t>
        <w:softHyphen/>
        <w:t>нитного поля, энергия которого равна ½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e</w:t>
      </w:r>
      <w:r>
        <w:rPr>
          <w:bCs/>
        </w:rPr>
        <w:t>V</w:t>
      </w:r>
      <w:r>
        <w:rPr>
          <w:bCs/>
          <w:vertAlign w:val="superscript"/>
        </w:rPr>
        <w:t>2</w:t>
      </w:r>
      <w:r>
        <w:rPr>
          <w:bCs/>
        </w:rPr>
        <w:t>/C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</w:rPr>
      </w:pPr>
      <w:r>
        <w:rPr/>
        <w:t xml:space="preserve"> </w:t>
      </w:r>
      <w:r>
        <w:rPr/>
        <w:t>Так как всё электромагнитное поле электрона является частью P</w:t>
      </w:r>
      <w:r>
        <w:rPr>
          <w:lang w:val="en-US"/>
        </w:rPr>
        <w:t>h</w:t>
      </w:r>
      <w:r>
        <w:rPr/>
        <w:t>EMV, соединено с EPL P</w:t>
      </w:r>
      <w:r>
        <w:rPr>
          <w:lang w:val="en-US"/>
        </w:rPr>
        <w:t>h</w:t>
      </w:r>
      <w:r>
        <w:rPr/>
        <w:t>EMV, то флук</w:t>
        <w:softHyphen/>
        <w:t>туации энергии P</w:t>
      </w:r>
      <w:r>
        <w:rPr>
          <w:lang w:val="en-US"/>
        </w:rPr>
        <w:t>h</w:t>
      </w:r>
      <w:r>
        <w:rPr/>
        <w:t>EMV будут возникать и в электроне. На электрон в среднем за 1 сек будет воз</w:t>
        <w:softHyphen/>
        <w:t>действовать флуктуации с частотой, обу</w:t>
        <w:softHyphen/>
        <w:t>словленной его энергией покоя и кине</w:t>
        <w:softHyphen/>
        <w:t>тической энергией. Под действием флуктуаций элек</w:t>
        <w:softHyphen/>
        <w:t>трон будет коле</w:t>
        <w:softHyphen/>
        <w:t xml:space="preserve">баться с частотами </w:t>
      </w:r>
      <w:r>
        <w:rPr>
          <w:sz w:val="28"/>
          <w:szCs w:val="28"/>
        </w:rPr>
        <w:t>ν</w:t>
      </w:r>
      <w:r>
        <w:rPr>
          <w:bCs/>
          <w:vertAlign w:val="subscript"/>
        </w:rPr>
        <w:t xml:space="preserve">0 </w:t>
      </w:r>
      <w:r>
        <w:rPr>
          <w:bCs/>
        </w:rPr>
        <w:t xml:space="preserve">=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e</w:t>
      </w:r>
      <w:r>
        <w:rPr>
          <w:bCs/>
        </w:rPr>
        <w:t xml:space="preserve"> C</w:t>
      </w:r>
      <w:r>
        <w:rPr>
          <w:bCs/>
          <w:vertAlign w:val="superscript"/>
        </w:rPr>
        <w:t>2</w:t>
      </w:r>
      <w:r>
        <w:rPr>
          <w:bCs/>
        </w:rPr>
        <w:t xml:space="preserve">/h и </w:t>
      </w:r>
      <w:r>
        <w:rPr>
          <w:sz w:val="28"/>
          <w:szCs w:val="28"/>
        </w:rPr>
        <w:t>ν</w:t>
      </w:r>
      <w:r>
        <w:rPr>
          <w:bCs/>
          <w:vertAlign w:val="subscript"/>
        </w:rPr>
        <w:t xml:space="preserve">1 </w:t>
      </w:r>
      <w:r>
        <w:rPr>
          <w:b/>
          <w:bCs/>
        </w:rPr>
        <w:t xml:space="preserve">=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e</w:t>
      </w:r>
      <w:r>
        <w:rPr>
          <w:bCs/>
        </w:rPr>
        <w:t xml:space="preserve"> V</w:t>
      </w:r>
      <w:r>
        <w:rPr>
          <w:bCs/>
          <w:vertAlign w:val="superscript"/>
        </w:rPr>
        <w:t>2</w:t>
      </w:r>
      <w:r>
        <w:rPr>
          <w:bCs/>
        </w:rPr>
        <w:t>/2</w:t>
      </w:r>
      <w:r>
        <w:rPr>
          <w:bCs/>
          <w:lang w:val="en-US"/>
        </w:rPr>
        <w:t>h</w:t>
      </w:r>
      <w:r>
        <w:rPr>
          <w:bCs/>
        </w:rPr>
        <w:t>,</w:t>
      </w:r>
      <w:r>
        <w:rPr>
          <w:bCs/>
          <w:color w:val="0000FF"/>
        </w:rPr>
        <w:t xml:space="preserve"> </w:t>
      </w:r>
      <w:r>
        <w:rPr>
          <w:bCs/>
        </w:rPr>
        <w:t>получая и излучая за 1 сек энер</w:t>
        <w:softHyphen/>
        <w:t>гию, эквивалентную своей энергии по</w:t>
        <w:softHyphen/>
        <w:t>коя и ки</w:t>
        <w:softHyphen/>
        <w:t>нетической энергии, в виде поперечных и продольных EMW.</w:t>
      </w:r>
    </w:p>
    <w:p>
      <w:pPr>
        <w:pStyle w:val="Normal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 xml:space="preserve">EMV показывается, что </w:t>
      </w:r>
      <w:r>
        <w:rPr>
          <w:rStyle w:val="6"/>
          <w:b w:val="false"/>
          <w:sz w:val="24"/>
          <w:szCs w:val="24"/>
        </w:rPr>
        <w:t>«дуализм волны-частицы»</w:t>
      </w:r>
      <w:r>
        <w:rPr/>
        <w:t xml:space="preserve"> объясняется колебательным движением движущейся частицы, неопределённость </w:t>
      </w:r>
      <w:r>
        <w:rPr>
          <w:lang w:val="en-US"/>
        </w:rPr>
        <w:t>S</w:t>
      </w:r>
      <w:r>
        <w:rPr/>
        <w:t xml:space="preserve"> которой на тра</w:t>
        <w:softHyphen/>
        <w:t>ектории движения определяется не мистическим принципом неопределённости, а удвоенной величиной амплитуды «</w:t>
      </w:r>
      <w:r>
        <w:rPr>
          <w:lang w:val="en-US"/>
        </w:rPr>
        <w:t>A</w:t>
      </w:r>
      <w:r>
        <w:rPr/>
        <w:t>» её колеба</w:t>
        <w:softHyphen/>
        <w:t>тельного движения, вызванной её взаимо</w:t>
        <w:softHyphen/>
        <w:t>действием с флуктуациями P</w:t>
      </w:r>
      <w:r>
        <w:rPr>
          <w:lang w:val="en-US"/>
        </w:rPr>
        <w:t>h</w:t>
      </w:r>
      <w:r>
        <w:rPr/>
        <w:t>EMV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= 2 А  =  2</w:t>
      </w:r>
      <w:r>
        <w:rPr>
          <w:lang w:val="en-US"/>
        </w:rPr>
        <w:t>h</w:t>
      </w:r>
      <w:r>
        <w:rPr/>
        <w:t xml:space="preserve"> сек</w:t>
      </w:r>
      <w:r>
        <w:rPr>
          <w:vertAlign w:val="superscript"/>
        </w:rPr>
        <w:t>-1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lang w:val="en-US"/>
        </w:rPr>
        <w:t>ω</w:t>
      </w:r>
      <w:r>
        <w:rPr>
          <w:vertAlign w:val="superscript"/>
        </w:rPr>
        <w:t xml:space="preserve">2 </w:t>
      </w:r>
      <w:r>
        <w:rPr/>
        <w:t>=2</w:t>
      </w:r>
      <w:r>
        <w:rPr>
          <w:lang w:val="en-US"/>
        </w:rPr>
        <w:t>h</w:t>
      </w:r>
      <w:r>
        <w:rPr/>
        <w:t xml:space="preserve"> сек</w:t>
      </w:r>
      <w:r>
        <w:rPr>
          <w:vertAlign w:val="superscript"/>
        </w:rPr>
        <w:t>-1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vertAlign w:val="subscript"/>
        </w:rPr>
        <w:t xml:space="preserve"> </w:t>
      </w:r>
      <w:r>
        <w:rPr/>
        <w:t>2πν</w:t>
      </w:r>
      <w:r>
        <w:rPr>
          <w:sz w:val="22"/>
          <w:szCs w:val="22"/>
        </w:rPr>
        <w:t>)</w:t>
      </w:r>
      <w:r>
        <w:rPr>
          <w:vertAlign w:val="superscript"/>
        </w:rPr>
        <w:t xml:space="preserve"> 2</w:t>
      </w:r>
      <w:r>
        <w:rPr/>
        <w:t xml:space="preserve"> =2</w:t>
      </w:r>
      <w:r>
        <w:rPr>
          <w:lang w:val="en-US"/>
        </w:rPr>
        <w:t>h</w:t>
      </w:r>
      <w:r>
        <w:rPr/>
        <w:t xml:space="preserve"> сек</w:t>
      </w:r>
      <w:r>
        <w:rPr>
          <w:vertAlign w:val="superscript"/>
        </w:rPr>
        <w:t>-1</w:t>
      </w:r>
      <w:r>
        <w:rPr/>
        <w:t>/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vertAlign w:val="subscript"/>
        </w:rPr>
        <w:t xml:space="preserve"> </w:t>
      </w:r>
      <w:r>
        <w:rPr/>
        <w:t>2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h</w:t>
      </w:r>
      <w:r>
        <w:rPr>
          <w:sz w:val="22"/>
          <w:szCs w:val="22"/>
        </w:rPr>
        <w:t>)</w:t>
      </w:r>
      <w:r>
        <w:rPr>
          <w:vertAlign w:val="superscript"/>
        </w:rPr>
        <w:t xml:space="preserve"> 2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FF"/>
        </w:rPr>
      </w:pPr>
      <w:r>
        <w:rPr/>
        <w:t xml:space="preserve">То есть, неопределённость движущейся частицы обратно пропорциональна квадрату частоты её колебаний </w:t>
      </w:r>
      <w:r>
        <w:rPr>
          <w:sz w:val="32"/>
          <w:szCs w:val="32"/>
        </w:rPr>
        <w:t>ν</w:t>
      </w:r>
      <w:r>
        <w:rPr/>
        <w:t>, вызванной её взаимодействием с флуктуациями P</w:t>
      </w:r>
      <w:r>
        <w:rPr>
          <w:lang w:val="en-US"/>
        </w:rPr>
        <w:t>h</w:t>
      </w:r>
      <w:r>
        <w:rPr/>
        <w:t>EMV, обратно пропор</w:t>
        <w:softHyphen/>
        <w:t xml:space="preserve">циональна квадрату кинетической энергии движущейся частицы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современной физике покровом тайны и непостижимости окутан даже простей</w:t>
        <w:softHyphen/>
        <w:t xml:space="preserve">ший процесс излучения света, не говоря уж о физике элементарных частиц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В теории </w:t>
      </w:r>
      <w:r>
        <w:rPr>
          <w:spacing w:val="-4"/>
        </w:rPr>
        <w:t>P</w:t>
      </w:r>
      <w:r>
        <w:rPr>
          <w:spacing w:val="-4"/>
          <w:lang w:val="en-US"/>
        </w:rPr>
        <w:t>h</w:t>
      </w:r>
      <w:r>
        <w:rPr>
          <w:spacing w:val="-4"/>
        </w:rPr>
        <w:t>EMV</w:t>
      </w:r>
      <w:r>
        <w:rPr/>
        <w:t xml:space="preserve"> излучение электрона, </w:t>
      </w:r>
      <w:r>
        <w:rPr>
          <w:spacing w:val="-4"/>
        </w:rPr>
        <w:t>квантовые явления, вол</w:t>
        <w:softHyphen/>
        <w:t>новые свойства частиц, и характер спектров обусловлены их колебательным движением, вы</w:t>
        <w:softHyphen/>
        <w:t>званным взаимодействием частиц с флуктуациями энергии P</w:t>
      </w:r>
      <w:r>
        <w:rPr>
          <w:spacing w:val="-4"/>
          <w:lang w:val="en-US"/>
        </w:rPr>
        <w:t>h</w:t>
      </w:r>
      <w:r>
        <w:rPr>
          <w:spacing w:val="-4"/>
        </w:rPr>
        <w:t xml:space="preserve">EMV, величина которых равна </w:t>
      </w:r>
      <w:r>
        <w:rPr/>
        <w:t xml:space="preserve">h/сек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4"/>
        </w:rPr>
        <w:t xml:space="preserve"> </w:t>
      </w:r>
      <w:r>
        <w:rPr>
          <w:spacing w:val="-4"/>
        </w:rPr>
        <w:t>Свет – короткий цуг поляризованных поперечных EMW –  из</w:t>
        <w:softHyphen/>
        <w:t>лучается электроном  атома под воздействием составляющих колебаний электрона перпендикулярных плоскости его орбиты, по</w:t>
        <w:softHyphen/>
        <w:t xml:space="preserve">этому максимальная интенсивность излученного электроном цуга света будет наблюдаться в направлении плоскости орбиты излучающего электрона. </w:t>
      </w:r>
    </w:p>
    <w:p>
      <w:pPr>
        <w:pStyle w:val="Normal"/>
        <w:autoSpaceDE w:val="false"/>
        <w:spacing w:lineRule="auto" w:line="360"/>
        <w:ind w:firstLine="709"/>
        <w:rPr>
          <w:spacing w:val="-4"/>
        </w:rPr>
      </w:pPr>
      <w:r>
        <w:rPr>
          <w:spacing w:val="-4"/>
        </w:rPr>
        <w:t>Часть излучения распространяется по сферическому присоединённому полю электрона, а часть – по кинетическому, вектор напряжённости электрического поля в котором направлен вдоль скорости электрона. Эта слабо рассеивающая часть излучения электрона в виде поперечных и продольных EMW может быть интерпретирована как фотон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Излучение света возникает при движении электрона только по тем орбитам, на которых частота его собственных колебаний близка к частоте колебаний электрона, вызванных взаимодействием с флуктуациями P</w:t>
      </w:r>
      <w:r>
        <w:rPr>
          <w:lang w:val="en-US"/>
        </w:rPr>
        <w:t>h</w:t>
      </w:r>
      <w:r>
        <w:rPr/>
        <w:t xml:space="preserve">EMV.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  <w:sz w:val="28"/>
          <w:szCs w:val="28"/>
        </w:rPr>
      </w:pPr>
      <w:r>
        <w:rPr/>
        <w:t>Частоты ко</w:t>
        <w:softHyphen/>
        <w:t xml:space="preserve">лебаний электрона, соответствующие движениям электрона перпендикулярно радиусу эллиптической орбиты и вдоль него, равны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</w:rPr>
        <w:t>= R</w:t>
      </w:r>
      <w:r>
        <w:rPr>
          <w:bCs/>
          <w:vertAlign w:val="subscript"/>
        </w:rPr>
        <w:t>0</w:t>
      </w:r>
      <w:r>
        <w:rPr>
          <w:b/>
          <w:bCs/>
        </w:rPr>
        <w:t>/</w:t>
      </w:r>
      <w:r>
        <w:rPr/>
        <w:t>(</w:t>
      </w:r>
      <w:r>
        <w:rPr>
          <w:lang w:val="en-US"/>
        </w:rPr>
        <w:t>n΄</w:t>
      </w:r>
      <w:r>
        <w:rPr/>
        <w:t>)</w:t>
      </w:r>
      <w:r>
        <w:rPr>
          <w:bCs/>
          <w:vertAlign w:val="superscript"/>
        </w:rPr>
        <w:t>2</w:t>
      </w:r>
      <w:r>
        <w:rPr/>
        <w:t xml:space="preserve"> и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</w:rPr>
        <w:t>= R</w:t>
      </w:r>
      <w:r>
        <w:rPr>
          <w:bCs/>
          <w:vertAlign w:val="subscript"/>
        </w:rPr>
        <w:t>0</w:t>
      </w:r>
      <w:r>
        <w:rPr>
          <w:b/>
          <w:bCs/>
        </w:rPr>
        <w:t>/</w:t>
      </w:r>
      <w:r>
        <w:rPr>
          <w:lang w:val="en-US"/>
        </w:rPr>
        <w:t>k</w:t>
      </w:r>
      <w:r>
        <w:rPr>
          <w:bCs/>
          <w:vertAlign w:val="superscript"/>
        </w:rPr>
        <w:t>2</w:t>
      </w:r>
      <w:r>
        <w:rPr/>
        <w:t xml:space="preserve">. Сумма частот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/>
        <w:t xml:space="preserve">даёт частоту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>3</w:t>
      </w:r>
      <w:r>
        <w:rPr>
          <w:bCs/>
        </w:rPr>
        <w:t xml:space="preserve"> = R</w:t>
      </w:r>
      <w:r>
        <w:rPr>
          <w:bCs/>
          <w:vertAlign w:val="subscript"/>
        </w:rPr>
        <w:t>0</w:t>
      </w:r>
      <w:r>
        <w:rPr>
          <w:b/>
          <w:bCs/>
        </w:rPr>
        <w:t>/</w:t>
      </w:r>
      <w:r>
        <w:rPr/>
        <w:t>(</w:t>
      </w:r>
      <w:r>
        <w:rPr>
          <w:lang w:val="en-US"/>
        </w:rPr>
        <w:t>n</w:t>
      </w:r>
      <w:r>
        <w:rPr/>
        <w:t>)</w:t>
      </w:r>
      <w:r>
        <w:rPr>
          <w:bCs/>
          <w:vertAlign w:val="superscript"/>
        </w:rPr>
        <w:t>2</w:t>
      </w:r>
      <w:r>
        <w:rPr>
          <w:bCs/>
        </w:rPr>
        <w:t xml:space="preserve">, где </w:t>
      </w:r>
      <w:r>
        <w:rPr>
          <w:bCs/>
          <w:lang w:val="en-US"/>
        </w:rPr>
        <w:t>n</w:t>
      </w:r>
      <w:r>
        <w:rPr>
          <w:bCs/>
        </w:rPr>
        <w:t xml:space="preserve"> (главное квантовое число) =</w:t>
      </w:r>
      <w:r>
        <w:rPr/>
        <w:t xml:space="preserve"> (</w:t>
      </w:r>
      <w:r>
        <w:rPr>
          <w:lang w:val="en-US"/>
        </w:rPr>
        <w:t>n΄</w:t>
      </w:r>
      <w:r>
        <w:rPr/>
        <w:t>+</w:t>
      </w:r>
      <w:r>
        <w:rPr>
          <w:bCs/>
        </w:rPr>
        <w:t xml:space="preserve"> </w:t>
      </w:r>
      <w:r>
        <w:rPr>
          <w:lang w:val="en-US"/>
        </w:rPr>
        <w:t>k</w:t>
      </w:r>
      <w:r>
        <w:rPr/>
        <w:t xml:space="preserve">), а разность – частоту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vertAlign w:val="subscript"/>
        </w:rPr>
        <w:t xml:space="preserve">4 </w:t>
      </w:r>
      <w:r>
        <w:rPr>
          <w:bCs/>
        </w:rPr>
        <w:t>= R</w:t>
      </w:r>
      <w:r>
        <w:rPr>
          <w:bCs/>
          <w:vertAlign w:val="subscript"/>
        </w:rPr>
        <w:t>0</w:t>
      </w:r>
      <w:r>
        <w:rPr>
          <w:b/>
          <w:bCs/>
        </w:rPr>
        <w:t>/</w:t>
      </w:r>
      <w:r>
        <w:rPr/>
        <w:t>(</w:t>
      </w:r>
      <w:r>
        <w:rPr>
          <w:lang w:val="en-US"/>
        </w:rPr>
        <w:t>n΄</w:t>
      </w:r>
      <w:r>
        <w:rPr/>
        <w:t>)</w:t>
      </w:r>
      <w:r>
        <w:rPr>
          <w:bCs/>
          <w:vertAlign w:val="superscript"/>
        </w:rPr>
        <w:t>2</w:t>
      </w:r>
      <w:r>
        <w:rPr/>
        <w:t xml:space="preserve"> - </w:t>
      </w:r>
      <w:r>
        <w:rPr>
          <w:bCs/>
        </w:rPr>
        <w:t>R</w:t>
      </w:r>
      <w:r>
        <w:rPr>
          <w:bCs/>
          <w:vertAlign w:val="subscript"/>
        </w:rPr>
        <w:t>0</w:t>
      </w:r>
      <w:r>
        <w:rPr>
          <w:b/>
          <w:bCs/>
        </w:rPr>
        <w:t>/</w:t>
      </w:r>
      <w:r>
        <w:rPr>
          <w:lang w:val="en-US"/>
        </w:rPr>
        <w:t>k</w:t>
      </w:r>
      <w:r>
        <w:rPr>
          <w:bCs/>
          <w:vertAlign w:val="superscript"/>
        </w:rPr>
        <w:t xml:space="preserve">2 </w:t>
      </w:r>
      <w:r>
        <w:rPr>
          <w:bCs/>
        </w:rPr>
        <w:t>, что соответствует картине спектра атома водор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spacing w:val="-4"/>
        </w:rPr>
      </w:pPr>
      <w:r>
        <w:rPr>
          <w:spacing w:val="-4"/>
        </w:rPr>
        <w:t>Электрон, колеблющийся под действием флуктуаций P</w:t>
      </w:r>
      <w:r>
        <w:rPr>
          <w:spacing w:val="-4"/>
          <w:lang w:val="en-US"/>
        </w:rPr>
        <w:t>h</w:t>
      </w:r>
      <w:r>
        <w:rPr>
          <w:spacing w:val="-4"/>
        </w:rPr>
        <w:t xml:space="preserve">EMV, излучает поперечные EMW, отклоняя  соединённые с ним первичные EPL в направлении, перпендикулярном своему движению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4"/>
        </w:rPr>
        <w:t>Электрон, колеблющийся под действием флуктуаций P</w:t>
      </w:r>
      <w:r>
        <w:rPr>
          <w:spacing w:val="-4"/>
          <w:lang w:val="en-US"/>
        </w:rPr>
        <w:t>h</w:t>
      </w:r>
      <w:r>
        <w:rPr>
          <w:spacing w:val="-4"/>
        </w:rPr>
        <w:t>EMV, излучает продольные EMW, отклоняя EPL вторичных EMW P</w:t>
      </w:r>
      <w:r>
        <w:rPr>
          <w:spacing w:val="-4"/>
          <w:lang w:val="en-US"/>
        </w:rPr>
        <w:t>h</w:t>
      </w:r>
      <w:r>
        <w:rPr>
          <w:spacing w:val="-4"/>
        </w:rPr>
        <w:t>EMV, электрическое поле которых образует первичные EPL, в направлении своего движения. Поэтому вектор напряжённости вновь образованного в EPL вторичных EMW P</w:t>
      </w:r>
      <w:r>
        <w:rPr>
          <w:spacing w:val="-4"/>
          <w:lang w:val="en-US"/>
        </w:rPr>
        <w:t>h</w:t>
      </w:r>
      <w:r>
        <w:rPr>
          <w:spacing w:val="-4"/>
        </w:rPr>
        <w:t xml:space="preserve">EMV электрического поля, распространяющегося по первичной EPL в виде продольной EMW, направлен по движению электрона. </w:t>
      </w:r>
    </w:p>
    <w:p>
      <w:pPr>
        <w:pStyle w:val="Normal"/>
        <w:autoSpaceDE w:val="false"/>
        <w:spacing w:lineRule="auto" w:line="360"/>
        <w:ind w:firstLine="709"/>
        <w:rPr>
          <w:spacing w:val="-4"/>
        </w:rPr>
      </w:pPr>
      <w:r>
        <w:rPr>
          <w:spacing w:val="-4"/>
        </w:rPr>
        <w:t xml:space="preserve">Таким образом, продольное электромагнитное поле это не какое-то особое поле, оно тоже возникает при передаче кинетической энергии  EPL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pacing w:val="-4"/>
        </w:rPr>
        <w:t xml:space="preserve">Максимальная интенсивность цуга сферических поперечных EMW, излучаемых при колебаниях электрона, происходящих перпендикулярно плоскости его орбиты в атоме, будет наблюдаться в плоскости орбиты излучающего электрона, а продольных – в направлении оси орбиты. </w:t>
      </w:r>
    </w:p>
    <w:p>
      <w:pPr>
        <w:pStyle w:val="Normal"/>
        <w:autoSpaceDE w:val="false"/>
        <w:spacing w:lineRule="auto" w:line="360"/>
        <w:ind w:firstLine="709"/>
        <w:rPr>
          <w:spacing w:val="-4"/>
        </w:rPr>
      </w:pPr>
      <w:r>
        <w:rPr>
          <w:color w:val="000000"/>
          <w:spacing w:val="-4"/>
        </w:rPr>
        <w:t>Поэтому</w:t>
      </w:r>
      <w:r>
        <w:rPr>
          <w:spacing w:val="-4"/>
        </w:rPr>
        <w:t xml:space="preserve"> в направлении оси орбиты электрона излучающего атома излучается цуг  знакопеременных электромагнитных импульсов продольных EMW, со спиральной поляризацией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 вековой спор о том, что пред</w:t>
        <w:softHyphen/>
        <w:t xml:space="preserve">ставляет собой свет </w:t>
      </w:r>
      <w:bookmarkStart w:id="0" w:name="BM1_________________"/>
      <w:r>
        <w:rPr/>
        <w:t>– волну или час</w:t>
        <w:softHyphen/>
        <w:t>тицу, может быть примерён тем, что электрон излу</w:t>
        <w:softHyphen/>
        <w:t>чает несколько видов EMW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1. электрон излучает короткие импульсы условно гармоничных, сложно поляризованных сферических поперечных EMW, с максимальной интенсивностью в плоскости своей орбиты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2. электрон излучает условно гармоничные, сложно поляризованные сферические продольные EMW, с максимальной интенсивностью в плоскости, перпендикулярной  своей орбите;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3. электрон излучает узко направленный цуг поперечных и продольных EMW, распространяющийся по направлению движения электрона вдоль большой и малой осей его эллиптической орбиты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>Длина цуга зависит от вре</w:t>
        <w:softHyphen/>
        <w:t>мени  нахождения электрона в условиях, когда час</w:t>
        <w:softHyphen/>
        <w:t xml:space="preserve">тота </w:t>
      </w:r>
      <w:bookmarkEnd w:id="0"/>
      <w:r>
        <w:rPr/>
        <w:t>его коле</w:t>
        <w:softHyphen/>
        <w:t>баний под действием флук</w:t>
        <w:softHyphen/>
        <w:t>туаций P</w:t>
      </w:r>
      <w:r>
        <w:rPr>
          <w:lang w:val="en-US"/>
        </w:rPr>
        <w:t>h</w:t>
      </w:r>
      <w:r>
        <w:rPr/>
        <w:t>EMV приближается к частоте его собствен</w:t>
        <w:softHyphen/>
        <w:t>ных колебаний в атоме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се частицы, образующие </w:t>
      </w:r>
      <w:r>
        <w:rPr/>
        <w:t>вещество Вселенной, под действием флуктуаций энергии P</w:t>
      </w:r>
      <w:r>
        <w:rPr>
          <w:lang w:val="en-US"/>
        </w:rPr>
        <w:t>h</w:t>
      </w:r>
      <w:r>
        <w:rPr/>
        <w:t xml:space="preserve">EMV колеблются с частотой, пропорциональной своей массе, излучая поперечные и продольные </w:t>
      </w:r>
      <w:r>
        <w:rPr>
          <w:bCs/>
        </w:rPr>
        <w:t>EMW, с очень маленькой амплитудой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о</w:t>
      </w:r>
      <w:r>
        <w:rPr>
          <w:rFonts w:cs="Times New Roman CYR" w:ascii="Times New Roman CYR" w:hAnsi="Times New Roman CYR"/>
        </w:rPr>
        <w:t xml:space="preserve">тталкивающие и притягивающие </w:t>
      </w:r>
      <w:r>
        <w:rPr/>
        <w:t>продольные электромагнитные импульсы излучают все тела Вселенной, пропорционально своей массе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Cs/>
        </w:rPr>
      </w:pPr>
      <w:r>
        <w:rPr/>
        <w:t>Как было сказано выше,  все частицы, все тела Вселенной</w:t>
      </w:r>
      <w:r>
        <w:rPr>
          <w:bCs/>
        </w:rPr>
        <w:t xml:space="preserve"> получают и излучают за 1 сек энер</w:t>
        <w:softHyphen/>
        <w:t>гию, эквивалентную своей энергии по</w:t>
        <w:softHyphen/>
        <w:t>коя и ки</w:t>
        <w:softHyphen/>
        <w:t>нетической энергии, в виде поперечных и продольных EMW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следствие эффекта Доплера частота продольных импульсов увели</w:t>
        <w:softHyphen/>
        <w:t>чивается в направлении движения излучающей час</w:t>
        <w:softHyphen/>
        <w:t>тицы (это отталкивающие импульсы) и уменьшается в противоположном направлении (эти импульсы для поглощающей эту энер</w:t>
        <w:softHyphen/>
        <w:t>гию частицы будут притягивающими). Так как энергия продольных  импульсов в среднем одина</w:t>
        <w:softHyphen/>
        <w:t>кова, то энергия поглощённых телом отталкивающих импульсов от взаимо</w:t>
        <w:softHyphen/>
        <w:t>действую</w:t>
        <w:softHyphen/>
        <w:t>щего с ним вещества за единицу времени больше, чем от притягиваю</w:t>
        <w:softHyphen/>
        <w:t xml:space="preserve">щих импульсов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Поэтому все тела во Вселенной отталкиваются друг от друга. Этим можно объяс</w:t>
        <w:softHyphen/>
        <w:t xml:space="preserve">нить разбегание </w:t>
      </w:r>
      <w:r>
        <w:rPr>
          <w:bCs/>
        </w:rPr>
        <w:t>Галактик</w:t>
      </w:r>
      <w:r>
        <w:rPr/>
        <w:t xml:space="preserve"> без использования гипотезы о «тёмной материи». </w:t>
      </w:r>
    </w:p>
    <w:p>
      <w:pPr>
        <w:pStyle w:val="Normal"/>
        <w:spacing w:lineRule="auto" w:line="360"/>
        <w:ind w:firstLine="709"/>
        <w:rPr/>
      </w:pPr>
      <w:r>
        <w:rPr/>
        <w:t xml:space="preserve">Под действием этих же </w:t>
      </w:r>
      <w:r>
        <w:rPr>
          <w:bCs/>
        </w:rPr>
        <w:t xml:space="preserve">отталкивающих продольных электромагнитных импульсов осуществляется и гравитационное взаимодействие тяготеющих тел, притягивающихся друг к другу под действием </w:t>
      </w:r>
      <w:r>
        <w:rPr/>
        <w:t xml:space="preserve">отталкивающего излучения </w:t>
      </w:r>
      <w:r>
        <w:rPr>
          <w:bCs/>
        </w:rPr>
        <w:t>Вселенной</w:t>
      </w:r>
      <w:r>
        <w:rPr/>
        <w:t xml:space="preserve"> на тяготеющие тела, частично экранирующих друг друга от этого излучения, поглощая и рассеивая часть полу</w:t>
        <w:softHyphen/>
        <w:t>ченных отталки</w:t>
        <w:softHyphen/>
        <w:t>вающих импульсов вещества Вселенной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В последнее время астрономы много говорят о «тёмной материи», о том, что ано</w:t>
        <w:softHyphen/>
        <w:t>мальная скорость вращения периферийных частей галактик и увеличивающаяся с тече</w:t>
        <w:softHyphen/>
        <w:t>нием времени скорость разбегания галактик вызваны именно воздействием «тёмной мате</w:t>
        <w:softHyphen/>
        <w:t xml:space="preserve">рие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  <w:t>Звёзды периферийных ветвей галактик расположены на различных расстояниях от центра вращения галактики и поэтому должны двигаться, согласно законам Кеплера, с различ</w:t>
        <w:softHyphen/>
        <w:t>ными скоростями. Свет, излученный этими звездами и распространяющийся по присоеди</w:t>
        <w:softHyphen/>
        <w:t>нённым полям этих звёзд, движущихся со скоростью звезды, должен, казалось бы,  иметь различную абсолютную скорость. Можно было бы ожидать, что свет, излученный этими звёздами, при наблюде</w:t>
        <w:softHyphen/>
        <w:t xml:space="preserve">нии на планете Земля имеет различное доплеровское изменение частоты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Но, чем больше должна быть начальная скорость движения первичной EPL, тем больше должна быть скорость движения EPL вторичных EMW, электрические поля которых образуют данную первичную EPL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Энергия собственного электромагнитного поля колеблющейся EPL пропорциональна квадрату её амплитуды, как и величина её радиационных потерь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Чем больше начальная скорость движения первичной EPL, тем быстрее уменьшается амплитуда колебаний EPL вторичных EMW, собственные электрические поле которых образует данную первичную EPL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FF0000"/>
        </w:rPr>
      </w:pPr>
      <w:r>
        <w:rPr/>
        <w:t>Поэтому быстрее уменьшается объёмная плотность энергии электромагнитного поля первичной EPL и скорость её движе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 xml:space="preserve">Свет, излученный электронами излучающих атомов, движущихся с различными скоростя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распространяется  по присоединённым полям, движущимся со скоростями, зависящими и от пройденного расстояния, и от начальной скорости ист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Уменьшение скорости  движения присоединённого поля, имеющего большую начальную скорость, происходит быстрее. Поэтому скорости присоединённых полей, имеющих различную начальную скорость, по мере движения в межгалактическом пространстве, выравниваются. Поэтому и свет, излученный источниками, движущимися с различными скоростями, начинает распространяться в P</w:t>
      </w:r>
      <w:r>
        <w:rPr>
          <w:lang w:val="en-US"/>
        </w:rPr>
        <w:t>h</w:t>
      </w:r>
      <w:r>
        <w:rPr/>
        <w:t xml:space="preserve">EMV с одинаковой скоростью, постепенно приближаясь к скорост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  <w:t xml:space="preserve">Явлением выравнивания скоростей света, излученного источниками, движущимися с различными скоростями, и постепенным приближением скорости света к С можно объяснить и возможность наблюдения за движением двойных звёзд, вращающихся относительно общего центра масс, и наблюдающееся нарушение кеплеровского закона движения звёзд, находящихся на различных расстояниях от центра галактик, объясняемое современной физикой, как и разбегание галактик, воздействием «тёмной матер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rPr/>
      </w:pPr>
      <w:r>
        <w:rPr/>
        <w:t>Поэтому излуче</w:t>
        <w:softHyphen/>
        <w:t>ние звёзд галактик, фиксируемое на Земле, имеет одинаковое доп</w:t>
        <w:softHyphen/>
        <w:t xml:space="preserve">леровское изменение частоты. 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Разбегание галактик периферийной части Вселенной, происходит  с увеличи</w:t>
        <w:softHyphen/>
        <w:t>вающейся с течением времени скоростью. В теории P</w:t>
      </w:r>
      <w:r>
        <w:rPr>
          <w:lang w:val="en-US"/>
        </w:rPr>
        <w:t>h</w:t>
      </w:r>
      <w:r>
        <w:rPr/>
        <w:t xml:space="preserve">EMV это явление  можно объяснить действием на периферийные галактики отталкивающих продольных электромагнитных импульсов, излученных веществом центральной части Вселенной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Таким образом, и увеличивающуюся с течением времени скорость разбегания га</w:t>
        <w:softHyphen/>
        <w:t>лактик периферийной части Вселенной, и аномалию с одинаковым доплеровским измене</w:t>
        <w:softHyphen/>
        <w:t>нием частоты света, излученного звёздами периферийных ветвей галактик, можно объяс</w:t>
        <w:softHyphen/>
        <w:t>нить без привлечения гипотезы о существовании «темной» матер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В теории P</w:t>
      </w:r>
      <w:r>
        <w:rPr>
          <w:lang w:val="en-US"/>
        </w:rPr>
        <w:t>h</w:t>
      </w:r>
      <w:r>
        <w:rPr/>
        <w:t>EMV при электростатическом взаимодействии двух заряженных частиц силы притяже</w:t>
        <w:softHyphen/>
        <w:t xml:space="preserve">ния и отталкивания возникают в месте контакта заряда каждой из частиц с электрическим полем, созданным второй частицей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Электромагнитное взаимодействие электрона с внешним электромагнитным  полем, например, с поперечной EMW осуществляется за счёт взаимодействия собственного электрического поля, создаваемого в колеблющихся бесконечно малых сегментах </w:t>
      </w:r>
      <w:r>
        <w:rPr>
          <w:lang w:val="en-US"/>
        </w:rPr>
        <w:t>C</w:t>
      </w:r>
      <w:r>
        <w:rPr/>
        <w:t>EPL электрона, образующих заряд электрона, с электромагнитным полем  поперечной EMW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Зарядом электрона определяется и его взаимодействие с продольными электромагнитными импульсами, вызывающее гравитационное воздействие на него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Поэтому энергия гравитационного импульса, поглощённая частицей, являющегося результирующим импульсом всех гравитационных импульсов, излученных и рассеянных всем веществом Вселенной, приводит её в ускоренное движение, как и под действием лю</w:t>
        <w:softHyphen/>
        <w:t xml:space="preserve">бого другого электромагнитного поля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Поэтому гравитационная масса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GR</w:t>
      </w:r>
      <w:r>
        <w:rPr/>
        <w:t xml:space="preserve"> движущегося со скоростью 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/>
        <w:t xml:space="preserve"> электрона определяется суммой массы покоя электрона, определяющейся электромагнитной энергией его </w:t>
      </w:r>
      <w:r>
        <w:rPr>
          <w:lang w:val="en-US"/>
        </w:rPr>
        <w:t>C</w:t>
      </w:r>
      <w:r>
        <w:rPr/>
        <w:t xml:space="preserve">EPL,  и его кинетической массы, определяющейся кинетической электромагнитной энергией, возникающей в движущейся </w:t>
      </w:r>
      <w:r>
        <w:rPr>
          <w:lang w:val="en-US"/>
        </w:rPr>
        <w:t>C</w:t>
      </w:r>
      <w:r>
        <w:rPr/>
        <w:t xml:space="preserve">EPL. То есть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GR</w:t>
      </w:r>
      <w:r>
        <w:rPr/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+ ½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Мерой сопротивления электрона своему ускоренному движению, вызванному силой гравитации, является уже его инертная масса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IN</w:t>
      </w:r>
      <w:r>
        <w:rPr>
          <w:sz w:val="28"/>
          <w:szCs w:val="28"/>
        </w:rPr>
        <w:t xml:space="preserve">, </w:t>
      </w:r>
      <w:r>
        <w:rPr/>
        <w:t>равная сумме</w:t>
      </w:r>
      <w:r>
        <w:rPr>
          <w:sz w:val="28"/>
          <w:szCs w:val="28"/>
        </w:rPr>
        <w:t xml:space="preserve"> </w:t>
      </w:r>
      <w:r>
        <w:rPr/>
        <w:t>гравитационной</w:t>
      </w:r>
      <w:r>
        <w:rPr>
          <w:sz w:val="28"/>
          <w:szCs w:val="28"/>
        </w:rPr>
        <w:t xml:space="preserve"> </w:t>
      </w:r>
      <w:r>
        <w:rPr/>
        <w:t>массы</w:t>
      </w:r>
      <w:r>
        <w:rPr>
          <w:sz w:val="28"/>
          <w:szCs w:val="28"/>
        </w:rPr>
        <w:t xml:space="preserve"> </w:t>
      </w:r>
      <w:r>
        <w:rPr/>
        <w:t xml:space="preserve"> и  радиационной М</w:t>
      </w:r>
      <w:r>
        <w:rPr>
          <w:vertAlign w:val="subscript"/>
          <w:lang w:val="en-US"/>
        </w:rPr>
        <w:t>RAD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Поэтому продольная инертная масса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IN</w:t>
      </w:r>
      <w:r>
        <w:rPr>
          <w:sz w:val="28"/>
          <w:szCs w:val="28"/>
        </w:rPr>
        <w:t xml:space="preserve">, </w:t>
      </w:r>
      <w:r>
        <w:rPr/>
        <w:t>ускоренно движущегося</w:t>
      </w:r>
      <w:r>
        <w:rPr>
          <w:sz w:val="28"/>
          <w:szCs w:val="28"/>
        </w:rPr>
        <w:t xml:space="preserve"> </w:t>
      </w:r>
      <w:r>
        <w:rPr/>
        <w:t>со скоростью</w:t>
      </w:r>
      <w:r>
        <w:rPr>
          <w:sz w:val="28"/>
          <w:szCs w:val="28"/>
        </w:rPr>
        <w:t xml:space="preserve"> 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) </w:t>
      </w:r>
      <w:r>
        <w:rPr/>
        <w:t xml:space="preserve">электрона, равна  </w:t>
      </w:r>
      <w:r>
        <w:rPr>
          <w:sz w:val="28"/>
          <w:szCs w:val="28"/>
          <w:lang w:val="en-US"/>
        </w:rPr>
        <w:t>m</w:t>
      </w:r>
      <w:r>
        <w:rPr>
          <w:vertAlign w:val="subscript"/>
          <w:lang w:val="en-US"/>
        </w:rPr>
        <w:t>IN</w:t>
      </w:r>
      <w:r>
        <w:rPr/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/>
        <w:t xml:space="preserve"> + </w:t>
      </w:r>
      <w:r>
        <w:rPr>
          <w:sz w:val="20"/>
          <w:szCs w:val="20"/>
        </w:rPr>
        <w:t>3/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bscript"/>
        </w:rPr>
        <w:t>(</w:t>
      </w:r>
      <w:r>
        <w:rPr>
          <w:vertAlign w:val="subscript"/>
          <w:lang w:val="en-US"/>
        </w:rPr>
        <w:t>t</w:t>
      </w:r>
      <w:r>
        <w:rPr>
          <w:vertAlign w:val="subscript"/>
        </w:rPr>
        <w:t>)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 xml:space="preserve"> + 8</w:t>
      </w:r>
      <w:r>
        <w:rPr>
          <w:sz w:val="28"/>
          <w:szCs w:val="28"/>
          <w:lang w:val="en-US"/>
        </w:rPr>
        <w:t>e</w:t>
      </w:r>
      <w:r>
        <w:rPr/>
        <w:t>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 xml:space="preserve"> </w:t>
      </w:r>
      <w:r>
        <w:rPr/>
        <w:t xml:space="preserve">Таким образом, объектом электрона, реагирующим и на внешнее электрическое поле, например, электрическое поле EMW, и на гравитационные импульсы, является его </w:t>
      </w:r>
      <w:r>
        <w:rPr>
          <w:lang w:val="en-US"/>
        </w:rPr>
        <w:t>C</w:t>
      </w:r>
      <w:r>
        <w:rPr/>
        <w:t>EPL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FF"/>
        </w:rPr>
      </w:pPr>
      <w:r>
        <w:rPr/>
        <w:t xml:space="preserve"> </w:t>
      </w:r>
      <w:r>
        <w:rPr/>
        <w:t xml:space="preserve">Поэтому численные значения инерционной и гравитационной масс при скорости электрона </w:t>
      </w:r>
      <w:r>
        <w:rPr>
          <w:lang w:val="en-US"/>
        </w:rPr>
        <w:t>V</w:t>
      </w:r>
      <w:r>
        <w:rPr/>
        <w:t xml:space="preserve">«С только близки друг другу и равны  при скорости электрона </w:t>
      </w:r>
      <w:r>
        <w:rPr>
          <w:lang w:val="en-US"/>
        </w:rPr>
        <w:t>V</w:t>
      </w:r>
      <w:r>
        <w:rPr/>
        <w:t>→0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Можно считать, что в среднем вещество во Вселенной распреде</w:t>
        <w:softHyphen/>
        <w:t>лено равномерно, но может оказаться, что в отдельных областях Вселенной существует некомпенсирован</w:t>
        <w:softHyphen/>
        <w:t>ное излучение. Именно воздействием продольных отталкивающих им</w:t>
        <w:softHyphen/>
        <w:t>пульсов, приходя</w:t>
        <w:softHyphen/>
        <w:t>щих из отдельных областей Вселенной, разгоняющих частицы до высо</w:t>
        <w:softHyphen/>
        <w:t>ких энергий, может быть объяснён приход на Землю космических лучей из некоторых об</w:t>
        <w:softHyphen/>
        <w:t>ластей Вселенной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360"/>
        <w:ind w:firstLine="720"/>
        <w:rPr>
          <w:lang w:val="en-US"/>
        </w:rPr>
      </w:pPr>
      <w:r>
        <w:rPr/>
        <w:t>Таким образом, теория P</w:t>
      </w:r>
      <w:r>
        <w:rPr>
          <w:lang w:val="en-US"/>
        </w:rPr>
        <w:t>h</w:t>
      </w:r>
      <w:r>
        <w:rPr/>
        <w:t>EMV, основываясь именно на материальном содержимом пространства – электромагнитном поле очень большой объёмной плотности энергии, мо</w:t>
        <w:softHyphen/>
        <w:t>жет объяс</w:t>
        <w:softHyphen/>
        <w:t>нить без пара</w:t>
        <w:softHyphen/>
        <w:t>доксов и проти</w:t>
        <w:softHyphen/>
        <w:t>воречий всё то, что объяс</w:t>
        <w:softHyphen/>
        <w:t>нила совре</w:t>
        <w:softHyphen/>
        <w:t>мен</w:t>
        <w:softHyphen/>
        <w:t>ная физика, базирую</w:t>
        <w:softHyphen/>
        <w:t>щаяся на кван</w:t>
        <w:softHyphen/>
        <w:t xml:space="preserve">товой механике, </w:t>
      </w:r>
      <w:r>
        <w:rPr>
          <w:lang w:val="en-US"/>
        </w:rPr>
        <w:t>STR</w:t>
      </w:r>
      <w:r>
        <w:rPr/>
        <w:t xml:space="preserve"> и </w:t>
      </w:r>
      <w:r>
        <w:rPr>
          <w:lang w:val="en-US"/>
        </w:rPr>
        <w:t>GTR</w:t>
      </w:r>
      <w:r>
        <w:rPr/>
        <w:t xml:space="preserve"> А. Эйнштей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5:00Z</dcterms:created>
  <dc:creator>Admin</dc:creator>
  <dc:description/>
  <cp:keywords/>
  <dc:language>en-US</dc:language>
  <cp:lastModifiedBy>Admin</cp:lastModifiedBy>
  <dcterms:modified xsi:type="dcterms:W3CDTF">2012-02-20T10:48:00Z</dcterms:modified>
  <cp:revision>15</cp:revision>
  <dc:subject/>
  <dc:title>Введение</dc:title>
</cp:coreProperties>
</file>